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8"/>
        <w:gridCol w:w="677"/>
        <w:gridCol w:w="678"/>
        <w:gridCol w:w="678"/>
        <w:gridCol w:w="677"/>
        <w:gridCol w:w="678"/>
        <w:gridCol w:w="677"/>
        <w:gridCol w:w="678"/>
        <w:gridCol w:w="678"/>
        <w:gridCol w:w="677"/>
        <w:gridCol w:w="678"/>
        <w:gridCol w:w="677"/>
        <w:gridCol w:w="678"/>
        <w:gridCol w:w="678"/>
      </w:tblGrid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65430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6258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75285" cy="33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1148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99415" cy="374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49885" cy="274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12750" cy="452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67665" cy="462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restart"/>
            <w:tcBorders/>
          </w:tcPr>
          <w:p>
            <w:pPr>
              <w:pStyle w:val="Normal"/>
              <w:ind w:left="-113" w:hanging="0"/>
              <w:jc w:val="center"/>
              <w:rPr>
                <w:caps/>
              </w:rPr>
            </w:pPr>
            <w:r>
              <w:rPr>
                <w:caps/>
              </w:rPr>
              <mc:AlternateContent>
                <mc:Choice Requires="wps">
                  <w:drawing>
                    <wp:inline distT="0" distB="0" distL="0" distR="0">
                      <wp:extent cx="4954905" cy="584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5040" cy="58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РЕБЕНОК НЕ ХОЧЕ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УБИРАТЬ ИГРУШК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ff3399" stroked="t" o:allowincell="f" style="position:absolute;margin-left:0pt;margin-top:-46.05pt;width:390.1pt;height:45.9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ЕБЕНОК НЕ ХОЧ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БИРАТЬ ИГРУШКИ</w:t>
                            </w:r>
                          </w:p>
                        </w:txbxContent>
                      </v:textbox>
                      <v:path textpathok="t"/>
                      <v:textpath on="t" fitshape="t" string="РЕБЕНОК НЕ ХОЧЕТ &#10;УБИРАТЬ ИГРУШКИ" style="font-family:&quot;Times New Roman&quot;;font-size:12pt"/>
                      <v:fill o:detectmouseclick="t" color2="#3366ff"/>
                      <v:stroke color="#ffcc00" weight="324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27" w:right="227" w:firstLine="709"/>
              <w:jc w:val="both"/>
              <w:rPr>
                <w:b/>
                <w:b/>
                <w:caps/>
                <w:color w:val="993366"/>
                <w:sz w:val="32"/>
                <w:szCs w:val="32"/>
              </w:rPr>
            </w:pPr>
            <w:r>
              <w:rPr>
                <w:b/>
                <w:caps/>
                <w:color w:val="99336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Понимание вашего ребенка, себя и ситуации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Ответственность не является инстинктивной. Ответственности нужно научить. Не стоит злиться или расстраиваться из-за поведения, совершенно нормаль</w:t>
              <w:softHyphen/>
              <w:t xml:space="preserve">ного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для </w:t>
            </w:r>
            <w:r>
              <w:rPr>
                <w:color w:val="000000"/>
                <w:sz w:val="32"/>
                <w:szCs w:val="32"/>
              </w:rPr>
              <w:t>детского возраста. Наказания и вседозволен</w:t>
              <w:softHyphen/>
              <w:t>ность не помогут. Не делайте за детей то, что они могут научиться делать для себя сами. Найдите время обучить детей необходимым навыкам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Предложения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autoSpaceDE w:val="false"/>
              <w:ind w:left="0" w:firstLine="709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е убирайте сами за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7" w:leader="none"/>
              </w:tabs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е оскорбляйте словесно детей криком, угроза</w:t>
              <w:softHyphen/>
              <w:t>ми или унижения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Если у вас дети дошкольного возраста, убирай</w:t>
              <w:softHyphen/>
              <w:t>тесь вместе с ни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autoSpaceDE w:val="false"/>
              <w:ind w:left="0" w:firstLine="70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огда ваш ребенок станет старше, приведите его в неубранную комнату и спросите: «Что тебе нужно сделать, чтобы привести все в порядок?» Затем пони</w:t>
              <w:softHyphen/>
              <w:t>мающе улыбнитес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кажите: «Как только ты соберешь игрушки, мы пойдем в парк на прогулку». Это не будет иметь вид взятки или награждения. Необходимо научить ребенка порядку. Когда работа сделана быстро, всегда есть время немного развлечься. (Не делайте такого предложения, если у вас самих нет настоятельного желания прогу</w:t>
              <w:softHyphen/>
              <w:t>ляться в парке, даже если игрушки и собраны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У детей может быть своя собственная система уборки. Некоторые дети предпочитают складывать части головоломок с книжками, а игрушечные фигурки с бейсбольными карточками. Не настаивайте, чтобы иг</w:t>
              <w:softHyphen/>
              <w:t>рушки были разложены в  соответствии с  вашими порядк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7" w:leader="none"/>
              </w:tabs>
              <w:autoSpaceDE w:val="false"/>
              <w:spacing w:lineRule="auto" w:line="360"/>
              <w:rPr>
                <w:color w:val="993366"/>
                <w:sz w:val="28"/>
                <w:szCs w:val="36"/>
              </w:rPr>
            </w:pPr>
            <w:r>
              <w:rPr>
                <w:color w:val="993366"/>
                <w:sz w:val="28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7" w:leader="none"/>
              </w:tabs>
              <w:autoSpaceDE w:val="false"/>
              <w:spacing w:lineRule="auto" w:line="360"/>
              <w:rPr>
                <w:color w:val="993366"/>
                <w:sz w:val="12"/>
                <w:szCs w:val="36"/>
              </w:rPr>
            </w:pPr>
            <w:r>
              <w:rPr>
                <w:color w:val="993366"/>
                <w:sz w:val="12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993366"/>
                <w:sz w:val="12"/>
                <w:szCs w:val="36"/>
              </w:rPr>
            </w:pPr>
            <w:r>
              <w:rPr>
                <w:color w:val="993366"/>
                <w:sz w:val="12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411480" cy="257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50520" cy="4514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75285" cy="339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86080" cy="3327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62585" cy="2178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265430" cy="4324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265430" cy="4324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62585" cy="2178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86080" cy="3327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75285" cy="339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50520" cy="4514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411480" cy="2571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63855" cy="4521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99415" cy="3740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412750" cy="4521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49885" cy="2749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49885" cy="2749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81635" cy="4165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9" r="8221" b="7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99415" cy="3740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11480" cy="2571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75285" cy="339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62585" cy="2178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65430" cy="43243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86080" cy="3327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3690" cy="4514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8" r="98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63855" cy="4521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65430" cy="43243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62585" cy="21780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75285" cy="339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11480" cy="2571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99415" cy="37401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49885" cy="27495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12750" cy="4521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67665" cy="46291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Упреждающие меры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во избежание будущих проблем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Скажите вашим детям, что вы сами сделаете то, что вы собирались заставить их сделать: «Если вы не  будете собирать ваши игрушки, я буду это делать сама, и тогда вы не сможете играть в них в течение недели». (С маленькими детьми вполне достаточно одного-двух дней). Если они не будут скучать без своих игрушек, вы можете обсудить возможность отдать их в Армию Спасения или любую другую благотворительную орга</w:t>
              <w:softHyphen/>
              <w:t>низацию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 Твердо следуйте тому, что вы решили делать,</w:t>
              <w:br/>
              <w:t>избегайте чтения нотаций. Когда ваши дети раскиды</w:t>
              <w:softHyphen/>
              <w:t>вают свои игрушки, в случае если они знают, что вы</w:t>
              <w:br/>
              <w:t>не бросаете слов на ветер, они очень быстро реагиру</w:t>
              <w:softHyphen/>
              <w:t>ют на ваше предложение: «Вы хотите, чтобы я собрала</w:t>
              <w:br/>
              <w:t>ваши игрушки, или вы сделаете это сами?»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 Когда дети станут старше, регулярно проводите</w:t>
              <w:br/>
              <w:t>ревизию их игрушек и отдавайте те, которыми они не</w:t>
              <w:br/>
              <w:t>пользуются, в благотворительную организацию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 Если ваш ребенок хочет новую игрушку, поз</w:t>
              <w:softHyphen/>
              <w:br/>
              <w:t>вольте ему сэкономить деньги, чтобы заплатить хотя</w:t>
              <w:br/>
              <w:t>бы маленькую часть ее стоимости. Если он приложил</w:t>
              <w:br/>
              <w:t>к приобретению игрушки какие-то усилия, более веро</w:t>
              <w:softHyphen/>
              <w:t>ятно, что он будет относиться к ней бережно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5. Найдите еще место в доме, кроме спальни ребен</w:t>
              <w:softHyphen/>
              <w:t>ка, где бы он мог играть в свои игрушки. Если его игрушки валяются по всему дому, вы можете ожидать, что он вернет их на игровую площадку или в спальню. Дети не всегда хотят быть одни, когда играют. Во время семейных собраний совместно с ваши</w:t>
              <w:softHyphen/>
              <w:t>ми детьми находите решение этой проблемы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6. Если ваш ребенок не интересуется игрушками, которые вы собрали и возможности играть с которыми он лишен некоторое время, может быть, у него их слишком много. Прекратите пока покупать ему новые игруш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411480" cy="2571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50520" cy="45148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75285" cy="3397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86080" cy="33274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62585" cy="21780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265430" cy="4324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265430" cy="43243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62585" cy="21780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86080" cy="33274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75285" cy="3397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50520" cy="45148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411480" cy="2571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63855" cy="45212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99415" cy="37401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412750" cy="45212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49885" cy="27495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349885" cy="27495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12750" cy="45212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99415" cy="37401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11480" cy="2571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75285" cy="3397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62585" cy="2178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65430" cy="43243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86080" cy="33274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50520" cy="45148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63855" cy="45212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0.jpe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4.jpeg"/><Relationship Id="rId22" Type="http://schemas.openxmlformats.org/officeDocument/2006/relationships/image" Target="media/image8.jpeg"/><Relationship Id="rId23" Type="http://schemas.openxmlformats.org/officeDocument/2006/relationships/image" Target="media/image5.jpeg"/><Relationship Id="rId24" Type="http://schemas.openxmlformats.org/officeDocument/2006/relationships/image" Target="media/image7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8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4.jpeg"/><Relationship Id="rId45" Type="http://schemas.openxmlformats.org/officeDocument/2006/relationships/image" Target="media/image9.jpeg"/><Relationship Id="rId46" Type="http://schemas.openxmlformats.org/officeDocument/2006/relationships/image" Target="media/image3.jpeg"/><Relationship Id="rId47" Type="http://schemas.openxmlformats.org/officeDocument/2006/relationships/image" Target="media/image10.jpeg"/><Relationship Id="rId48" Type="http://schemas.openxmlformats.org/officeDocument/2006/relationships/image" Target="media/image2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10.jpeg"/><Relationship Id="rId53" Type="http://schemas.openxmlformats.org/officeDocument/2006/relationships/image" Target="media/image3.jpeg"/><Relationship Id="rId54" Type="http://schemas.openxmlformats.org/officeDocument/2006/relationships/image" Target="media/image9.jpeg"/><Relationship Id="rId55" Type="http://schemas.openxmlformats.org/officeDocument/2006/relationships/image" Target="media/image4.jpeg"/><Relationship Id="rId56" Type="http://schemas.openxmlformats.org/officeDocument/2006/relationships/image" Target="media/image8.jpeg"/><Relationship Id="rId57" Type="http://schemas.openxmlformats.org/officeDocument/2006/relationships/image" Target="media/image5.jpeg"/><Relationship Id="rId58" Type="http://schemas.openxmlformats.org/officeDocument/2006/relationships/image" Target="media/image7.jpe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5.jpeg"/><Relationship Id="rId63" Type="http://schemas.openxmlformats.org/officeDocument/2006/relationships/image" Target="media/image4.jpeg"/><Relationship Id="rId64" Type="http://schemas.openxmlformats.org/officeDocument/2006/relationships/image" Target="media/image3.jpeg"/><Relationship Id="rId65" Type="http://schemas.openxmlformats.org/officeDocument/2006/relationships/image" Target="media/image2.jpeg"/><Relationship Id="rId66" Type="http://schemas.openxmlformats.org/officeDocument/2006/relationships/image" Target="media/image1.png"/><Relationship Id="rId67" Type="http://schemas.openxmlformats.org/officeDocument/2006/relationships/image" Target="media/image10.jpeg"/><Relationship Id="rId68" Type="http://schemas.openxmlformats.org/officeDocument/2006/relationships/image" Target="media/image9.jpeg"/><Relationship Id="rId69" Type="http://schemas.openxmlformats.org/officeDocument/2006/relationships/image" Target="media/image8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3:48:00Z</dcterms:created>
  <dc:creator>User</dc:creator>
  <dc:description/>
  <cp:keywords/>
  <dc:language>en-US</dc:language>
  <cp:lastModifiedBy>Grate</cp:lastModifiedBy>
  <dcterms:modified xsi:type="dcterms:W3CDTF">2012-02-02T07:34:00Z</dcterms:modified>
  <cp:revision>12</cp:revision>
  <dc:subject/>
  <dc:title/>
</cp:coreProperties>
</file>