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говорить правиль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особность овладения языком является у человека врожденной, но для формирования полноценной речи ребенку необходима благоприятная речевая сред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о, что речь у ребенка развивается лучше, когда с ним много разговаривают, и не просто разговаривают, а общ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чь, которую ребенок слышит, должна быть обращена лично к нему, а он в доступной форме должен иметь возможность откликаться на не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что, уже просто словесно общаясь с ребенком, взрослые целенаправленно занимаются развитием его речи, даже не отдавая себе в этом отч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которых детей этого оказывается достаточно, но встречаются и такие (и сейчас – довольно часто), которые нуждаются в специальном стимулировании речевого развития. Без этого они с опозданием начинают говорить. В дальнейшем их речь развивается неравномерно, а часто и с серьёзными откло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нормальном развитии </w:t>
      </w:r>
      <w:r>
        <w:rPr>
          <w:b/>
          <w:sz w:val="28"/>
          <w:szCs w:val="28"/>
        </w:rPr>
        <w:t>первые слова</w:t>
      </w:r>
      <w:r>
        <w:rPr>
          <w:sz w:val="28"/>
          <w:szCs w:val="28"/>
        </w:rPr>
        <w:t xml:space="preserve"> у детей появляются </w:t>
      </w:r>
      <w:r>
        <w:rPr>
          <w:b/>
          <w:sz w:val="28"/>
          <w:szCs w:val="28"/>
        </w:rPr>
        <w:t>до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 три года у них должна сложиться развитая фразовая 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олее позднее формирование речи может привести к отставанию в развитии, в том числе интеллектуально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ь слово является первичным инструментом нашего мышления, и чтобы совершать сложные умственные действия, детям необходима развернутая фразовая 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огда, практически сразу после рождения, можно предвидеть у ребенка возможную задержку речевого развития. Но чаще всего предугадать, как будет развиваться речь ребенка, невозможно. Поэтому, чтобы не упустить время (которое в этот период чрезвычайно дорого), </w:t>
      </w:r>
      <w:r>
        <w:rPr>
          <w:b/>
          <w:sz w:val="28"/>
          <w:szCs w:val="28"/>
        </w:rPr>
        <w:t>желательно уже с самого рождения ребенка заниматься целенаправленным её формированием (как говорится, кашу маслом не испортиш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03:00Z</dcterms:created>
  <dc:creator>Vladimir</dc:creator>
  <dc:description/>
  <dc:language>en-US</dc:language>
  <cp:lastModifiedBy>Vladimir</cp:lastModifiedBy>
  <dcterms:modified xsi:type="dcterms:W3CDTF">2012-01-10T19:04:00Z</dcterms:modified>
  <cp:revision>1</cp:revision>
  <dc:subject/>
  <dc:title>Учимся говорить правильно</dc:title>
</cp:coreProperties>
</file>