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должны быть условия для прави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речи ребенк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 всего он должен быть зд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и, ослабляющие организм ребенка, задерживают норм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лючительное значение в развитии речи имеет слу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ебольшое снижение слуха является существенным препятствием для правильного формирован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в развитии его речи помогает повседневное общение с окружающими его людьми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Ребёнок овладевает  тем языком, на котором говорят с н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ражая речи окружающих, он учится говор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не следует говорить слишком быстро – скороговоркой, так как дети усваивают темп речи стар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ь взрослых должна быть несколько замедленной, четкой, что является особенно ценным для усвоения её малы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 ребенком мало разговаривают и он растет «один», его  речевое развитие задержи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06:00Z</dcterms:created>
  <dc:creator>Vladimir</dc:creator>
  <dc:description/>
  <dc:language>en-US</dc:language>
  <cp:lastModifiedBy>Vladimir</cp:lastModifiedBy>
  <dcterms:modified xsi:type="dcterms:W3CDTF">2012-01-10T19:06:00Z</dcterms:modified>
  <cp:revision>2</cp:revision>
  <dc:subject/>
  <dc:title>Учимся говорить правильно</dc:title>
</cp:coreProperties>
</file>