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-9525</wp:posOffset>
                </wp:positionV>
                <wp:extent cx="4029075" cy="1381125"/>
                <wp:effectExtent l="5715" t="5715" r="5080" b="210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380960"/>
                        </a:xfrm>
                        <a:prstGeom prst="cloudCallout">
                          <a:avLst>
                            <a:gd name="adj1" fmla="val 25648"/>
                            <a:gd name="adj2" fmla="val 61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ЕМ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арики на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ёл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-0.75pt;width:317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ЕМА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арики на</w:t>
                      </w:r>
                      <w:r>
                        <w:rPr>
                          <w:kern w:val="2"/>
                          <w:b/>
                          <w:i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ёло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2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29476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rFonts w:ascii="Arial Rounded MT Bold" w:hAnsi="Arial Rounded MT Bold" w:cs="Arial Rounded MT Bold"/>
          <w:color w:val="0D0D0D"/>
          <w:sz w:val="52"/>
          <w:szCs w:val="52"/>
        </w:rPr>
      </w:pPr>
      <w:r>
        <w:rPr/>
        <w:tab/>
        <w:t xml:space="preserve">                  </w:t>
      </w:r>
      <w:r>
        <w:rPr>
          <w:sz w:val="28"/>
          <w:szCs w:val="28"/>
        </w:rPr>
        <w:t xml:space="preserve"> (Необыкновенное рисование) в младшей  группе.</w:t>
      </w:r>
    </w:p>
    <w:p>
      <w:pPr>
        <w:pStyle w:val="Style17"/>
        <w:jc w:val="center"/>
        <w:rPr>
          <w:rFonts w:ascii="Arial Rounded MT Bold" w:hAnsi="Arial Rounded MT Bold" w:cs="Arial Rounded MT Bold"/>
          <w:color w:val="0D0D0D"/>
          <w:sz w:val="28"/>
          <w:szCs w:val="28"/>
        </w:rPr>
      </w:pPr>
      <w:r>
        <w:rPr>
          <w:rFonts w:cs="Arial Rounded MT Bold" w:ascii="Arial Rounded MT Bold" w:hAnsi="Arial Rounded MT Bold"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D0D0D"/>
          <w:sz w:val="28"/>
          <w:szCs w:val="28"/>
          <w:u w:val="single"/>
        </w:rPr>
        <w:t>Цель  занятия</w:t>
      </w:r>
      <w:r>
        <w:rPr>
          <w:color w:val="0D0D0D"/>
          <w:sz w:val="28"/>
          <w:szCs w:val="28"/>
        </w:rPr>
        <w:t>:</w:t>
      </w:r>
      <w:r>
        <w:rPr>
          <w:sz w:val="28"/>
          <w:szCs w:val="28"/>
        </w:rPr>
        <w:t xml:space="preserve"> Продолжать совершенствовать навыки у детей  в  нетрадиционной техники   рисования  пальчиками; развивать  эстетическое  восприятие, воспитывать  аккуратность. Продолжать знакомить с цветами  (красный, синий, зеленый, желтый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 Развивать мелкую моторику рук.</w:t>
      </w:r>
    </w:p>
    <w:p>
      <w:pPr>
        <w:pStyle w:val="Normal"/>
        <w:rPr/>
      </w:pPr>
      <w:r>
        <w:rPr>
          <w:sz w:val="28"/>
          <w:szCs w:val="28"/>
        </w:rPr>
        <w:t>2) Формировать интерес к ри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бучать приёмам прижимания и учить рисовать пальчиками (прижимания     пальчиком на бума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Создать  эмоциональное настроение у детей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0D0D0D"/>
          <w:sz w:val="28"/>
          <w:szCs w:val="28"/>
          <w:u w:val="single"/>
        </w:rPr>
        <w:t>Оборудование</w:t>
      </w:r>
      <w:r>
        <w:rPr>
          <w:color w:val="0D0D0D"/>
          <w:sz w:val="28"/>
          <w:szCs w:val="28"/>
        </w:rPr>
        <w:t xml:space="preserve">: </w:t>
      </w:r>
      <w:r>
        <w:rPr>
          <w:sz w:val="28"/>
          <w:szCs w:val="28"/>
        </w:rPr>
        <w:t>контур  ёлочного  шарика  из  ½  белого картона, на каждого   ребенка разведённая гуашь в баночках, влажные салфетки, образец воспитателя  (круглый шарик нарисованный),музыкальный диск новогодними песенками.</w:t>
      </w:r>
    </w:p>
    <w:p>
      <w:pPr>
        <w:pStyle w:val="Style17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Style17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Ход  занятия.  </w:t>
      </w:r>
    </w:p>
    <w:p>
      <w:pPr>
        <w:pStyle w:val="Style17"/>
        <w:rPr>
          <w:b/>
          <w:b/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Дети сидят на стульях</w:t>
      </w:r>
    </w:p>
    <w:p>
      <w:pPr>
        <w:pStyle w:val="Style1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оспитатель: Беседа: Пригласить детей рассмотреть наряженную елочку. Обратить внимание, что она украшена разноцветными шарам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ходит зайчик с ёлочкой в групп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 xml:space="preserve">: Стук в дверь «Здравствуйте, девочки  и  мальчики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 заходит вместе с ёлочкой в расстроенном виде, грустный</w:t>
      </w:r>
    </w:p>
    <w:p>
      <w:pPr>
        <w:pStyle w:val="Style17"/>
        <w:jc w:val="both"/>
        <w:rPr/>
      </w:pPr>
      <w:r>
        <w:rPr>
          <w:b/>
          <w:color w:val="0D0D0D"/>
          <w:sz w:val="28"/>
          <w:szCs w:val="28"/>
        </w:rPr>
        <w:t>Воспитатель:</w:t>
      </w:r>
      <w:r>
        <w:rPr>
          <w:sz w:val="28"/>
          <w:szCs w:val="28"/>
        </w:rPr>
        <w:t xml:space="preserve"> Обращает внимание детей на то почему зайчик такой грустный ? Вопрос детям. Давайте спросим у него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чему ты зайка грустишь?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Зайка: </w:t>
      </w:r>
      <w:r>
        <w:rPr>
          <w:sz w:val="28"/>
          <w:szCs w:val="28"/>
        </w:rPr>
        <w:t>Объясняет детям, что скоро праздник у всех ёлочки нарядные, а у меня нет , на ней нет ёлочных шариков, поэтому я такой грустны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мне поможете нарядить ёлочку?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 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Ну тогда вы трудитесь, а то я очень  спешу  по  своим  делам. Вы  украсьте  елочку  и  ждите  меня  с  сюрпризом. До  свидания! (Зайчик уходит)    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 чем  можно  украсить  ёлочку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атривание  ёлочных  шариков.      </w:t>
      </w:r>
      <w:r>
        <w:rPr>
          <w:sz w:val="28"/>
          <w:szCs w:val="28"/>
        </w:rPr>
        <w:t>(Вопросы детям)</w:t>
        <w:tab/>
        <w:tab/>
        <w:tab/>
        <w:tab/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У  меня  есть    ёлочный  шарик. Какой  он? (Круглые)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кого  цвета? А на нём  есть  рисунок  или  нет? А  ёлочка у нас красивая? Только  мало  на  ней  шариков. А  вы  хотите  сделать  эти  шарики  красивыми  и  украсить  ими  ёлочку?</w:t>
        <w:tab/>
        <w:tab/>
        <w:t xml:space="preserve">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 на  столик. Чем  мы  будем  раскрашивать  шарики? (</w:t>
      </w:r>
      <w:r>
        <w:rPr>
          <w:i/>
          <w:sz w:val="28"/>
          <w:szCs w:val="28"/>
        </w:rPr>
        <w:t>Красками</w:t>
      </w:r>
      <w:r>
        <w:rPr>
          <w:sz w:val="28"/>
          <w:szCs w:val="28"/>
        </w:rPr>
        <w:t xml:space="preserve">) А  где  же  наши  кисточки? </w:t>
      </w:r>
      <w:r>
        <w:rPr>
          <w:i/>
          <w:sz w:val="28"/>
          <w:szCs w:val="28"/>
        </w:rPr>
        <w:t>(Их  нет)</w:t>
      </w:r>
      <w:r>
        <w:rPr>
          <w:sz w:val="28"/>
          <w:szCs w:val="28"/>
        </w:rPr>
        <w:t xml:space="preserve"> Наши  кисточки  спрятались  и  мы  сегодня  будем  рисовать  пальчиками.</w:t>
        <w:tab/>
        <w:t xml:space="preserve">          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альчиковая  гимнастика. (стоя)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Наши  пальчики  сейчас  будут  трудиться, давайте  сделаем  для  них  зарядку.</w:t>
        <w:tab/>
        <w:t>Пальчики  у  нас  попляшут: вот  они, вот  они.</w:t>
        <w:tab/>
        <w:t xml:space="preserve">                                                                           </w:t>
        <w:tab/>
        <w:t>В  кулачки  мы  пальцы  спрячем: в  кулачки, в  кулачки.</w:t>
        <w:tab/>
        <w:tab/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ьчики  опять  попляшут: вот  они, вот  они.</w:t>
        <w:tab/>
        <w:tab/>
        <w:tab/>
        <w:tab/>
        <w:tab/>
        <w:t>Пальчиками  мы  помашем, уходи, уходи.</w:t>
        <w:tab/>
        <w:t xml:space="preserve"> 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  воспитателем  способа  украшения  шарика.</w:t>
        <w:tab/>
      </w:r>
      <w:r>
        <w:rPr>
          <w:sz w:val="28"/>
          <w:szCs w:val="28"/>
        </w:rPr>
        <w:tab/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Окунаем  указательный пальчик  в  краску  и  рисуем  точечки  на  вашем  шарике.</w:t>
        <w:tab/>
        <w:tab/>
        <w:tab/>
        <w:t xml:space="preserve"> 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крашивание  шариков.</w:t>
      </w:r>
      <w:r>
        <w:rPr>
          <w:sz w:val="28"/>
          <w:szCs w:val="28"/>
        </w:rPr>
        <w:tab/>
        <w:t xml:space="preserve"> Выполняют дети</w:t>
        <w:tab/>
        <w:tab/>
        <w:tab/>
        <w:tab/>
        <w:tab/>
        <w:tab/>
        <w:tab/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берите  краску, которая  вам  нравится  больше  всего.</w:t>
        <w:tab/>
        <w:t xml:space="preserve">Какой это цвет? </w:t>
      </w:r>
      <w:r>
        <w:rPr>
          <w:i/>
          <w:sz w:val="28"/>
          <w:szCs w:val="28"/>
        </w:rPr>
        <w:t>(Дети  раскрашивают свои шарики пальчиками. Воспитатель  следит, оказывает  индивидуальную  помощь)</w:t>
        <w:tab/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пусть  ваши  шарики  подсохнут, а  мы  пока  вытрем пальчики и поиграем в игру </w:t>
      </w:r>
      <w:r>
        <w:rPr>
          <w:b/>
          <w:sz w:val="28"/>
          <w:szCs w:val="28"/>
        </w:rPr>
        <w:t>«Карусель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гра: Карусель; Еле ,еле- еле, еле завертелись карусели (обруч, к нему привязанные ленточки на кол-во детей.)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 потом- а потом, все бегом- бегом- бегом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ише- тише не бегите, карусель остановите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- и два, раз- и два, вот и кончилась игр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Украшение  ёлочки  шариками </w:t>
        <w:tab/>
        <w:tab/>
        <w:tab/>
        <w:tab/>
        <w:tab/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Возьмите  свои  шарики  и мы повесим  их  на  ёлочку.</w:t>
        <w:tab/>
        <w:tab/>
        <w:tab/>
        <w:tab/>
        <w:t xml:space="preserve">                          -Красивая  у  нас  получилась  елочка?(ответы детей) Как  вы  думаете, Зайчику  понравится?(ответы детей).А теперь давайте позовём зайчика(дети зовут зайку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т зайчик(с сюрпризом) рассматривает ёлочку и говорит что ему очень понравилась ёлочка и раздаёт  шарики. 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нспект  занятия  разработан  самостоятельно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Ковальская Наталья Абишевна.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Доклад</w:t>
      </w:r>
    </w:p>
    <w:p>
      <w:pPr>
        <w:pStyle w:val="Normal"/>
        <w:spacing w:lineRule="auto" w:line="24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двигательных способностей дошкольников посредством 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ой- творческой деятельност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ие нетрадиционной техники рисования в образовательной области (информаци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исование – самое первое и доступное средство выражения своих мыслей,переживаний,настроения. В рисунке ребёнок может свободно обращаться с изображаемыми предметами. Рисование- большая и серьёзная работа для ребенка, даже каракули содержат для маленького художника вполне конкретную информацию и смысл. Рисование помогает координировать зрение и движения, развивает чувственно- двигательную координацию, активизирует  и повышает интерес детей к результатам работы. Познавая красоту окружающего мира, ребенок испытывает положительные эмоции, на основе которых и возникает более глубокие чувства: радости,восхищения,восторга. Формируются образные представления, развивается мышление, воображение. Это вызывает у детей стремление передать воспринятую красоту, запечатлеть те предметы и явления, которые понравились, поделиться своими переживаниями: у детей пробуждается и развивается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изобразительное творчество – мир ярких, удивительных образов. Оно не редко поражает взрослых своей непосредственностью, оригинальностью, буйством фантазии. Дошкольники рисуют много и с большим желанием. Дети очень любознательны, их интересы выходят за рамки семьи и детского сада, окружающий мир привлекает их. В продуктивной деятельности у детей формируется устойчивый интерес к изобразительной деятельности, развиваются их способности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вильные технические навыки и умения у детей формируются постепенно, от занятия к занятию. В результате продуманного процесса обучения рисованию дети овладевают правильными способами не в ходе сухих упражнений, а решая интересные для себя разнообразные изобразительные задачи.</w:t>
        <w:b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</w:rPr>
        <w:t>Занятие с использованием нетрадиционной техники рисования</w:t>
      </w:r>
      <w:r>
        <w:rPr>
          <w:sz w:val="28"/>
          <w:szCs w:val="28"/>
        </w:rPr>
        <w:t xml:space="preserve"> является одним из способов, позволяющих развивать мелкую моторику пальцев рук, что оказывает положительное влияние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традиционная техника рисования</w:t>
      </w:r>
      <w:r>
        <w:rPr>
          <w:sz w:val="28"/>
          <w:szCs w:val="28"/>
        </w:rPr>
        <w:t xml:space="preserve"> как средство коррекции психики позволяет преодолеть чувство страха, даёт маленькому художнику возможность, отойдя от предметного изображения, выразить в рисунке свои чувства и эмоции, даёт свободу, вселяет уверенность в собственных сила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ажно, что данный вид деятельности позволяет расширить знания детей, полученные на занятиях по умственно нравственному воспитанию.</w:t>
      </w:r>
    </w:p>
    <w:p>
      <w:pPr>
        <w:pStyle w:val="Normal"/>
        <w:spacing w:lineRule="auto" w:line="240" w:before="280" w:after="240"/>
        <w:rPr>
          <w:sz w:val="28"/>
          <w:szCs w:val="28"/>
        </w:rPr>
      </w:pPr>
      <w:r>
        <w:rPr>
          <w:sz w:val="28"/>
          <w:szCs w:val="28"/>
        </w:rPr>
        <w:t>Наблюдения за деятельностью детей  и обучение нетрадиционной техники рисования позволяют сделать вывод; что ребёнку необходимо рисовать так же как и разговаривать. Нарисовав событие, легче потом рассказывать о нём. С уверенностью можно сказать, что разнообразие техник способствует выразительности образов в детских работа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ществуют  методы по нетрадиционной техники рисования.</w:t>
      </w:r>
      <w:r>
        <w:rPr>
          <w:sz w:val="28"/>
          <w:szCs w:val="28"/>
          <w:u w:val="single"/>
        </w:rPr>
        <w:t xml:space="preserve"> Например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Монотопия (нанести на лист бумаги краску с  помощью кисти и сложить пополам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Техника рисования поролоновым тампоном (отпечаток от губки  или пересекающие линии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Метод- рисование пальцами(опускание пальца в краску и по  бумаги круговыми движениями, как бы раскручивая спираль),на крупе( следы от лап – пальцами, прямые линии). Приёмы рисования точек пальцами ( дождик, снег, зёрнышки и т.д.)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«Пальчики-палитра» – </w:t>
      </w:r>
      <w:r>
        <w:rPr>
          <w:b/>
          <w:bCs/>
          <w:i/>
          <w:iCs/>
          <w:sz w:val="28"/>
          <w:szCs w:val="28"/>
        </w:rPr>
        <w:t>рисование пальчико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Это не сложная, но очень интересная техника, которая очень нравится детям всех возрастов. Они рисуют с большим удовольствием. Обучение пальчиковому рисованию идет в несколько этапов. Вначале дети рисуют одним пальчиком, затем несколькими. На этом этапе происходит знакомство с цветом, формой, ритмом и положением в пространстве. На втором этапе дети учатся смешивать краски. Каждый пальчик обмакивают в разные краски и накладывают цвета на цвет. В результате смешивания цветов дети добиваются нужного оттен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Также очень интересен прием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рисование по сырой бумаг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исовать акварелью сложнее, чем гуашью, но очень интересно. Рисовать ею можно только по белой бумаге, разводя краски водой. Чем больше воды, тем прозрачнее цвет красок. Работы получаются очень нежными и изящными. Особенно детям нравится рисовать в этой технике  «Море», как в спокойную и тихую погоду, так и в бурю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ледующая техника – </w:t>
      </w:r>
      <w:r>
        <w:rPr>
          <w:b/>
          <w:bCs/>
          <w:i/>
          <w:iCs/>
          <w:sz w:val="28"/>
          <w:szCs w:val="28"/>
        </w:rPr>
        <w:t>рисование ладошко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Этот метод очень хорошо развивает творчество детей младшего дошкольного возраста. Они не только видят краску, но и чувствуют ее (отпечаток- ладошк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Очень интересны и такие приемы рисования, как – </w:t>
      </w:r>
      <w:r>
        <w:rPr>
          <w:i/>
          <w:iCs/>
          <w:sz w:val="28"/>
          <w:szCs w:val="28"/>
        </w:rPr>
        <w:t>монотипия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диотоп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ехника печатки).</w:t>
      </w:r>
      <w:r>
        <w:rPr>
          <w:sz w:val="28"/>
          <w:szCs w:val="28"/>
        </w:rPr>
        <w:t xml:space="preserve"> Этот метод помогает развить фантазию, воображение, чувство цвета и формы. 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Нетрадиционный прием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на брыз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Это очень не простая техника. Ее суть состоит в разбрызгивании капель краски. Для ее осуществления можно использовать зубную щётку и стеку. Рисунки на темы: «Снегопад»,«Листопад».Эта сложная техника, у детей она получается не сразу, но, несмотря на это, работа приносит удовлетворение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спользуются другие нетрадиционные методы рисования:</w:t>
      </w:r>
    </w:p>
    <w:p>
      <w:pPr>
        <w:pStyle w:val="Normal"/>
        <w:spacing w:lineRule="auto" w:line="240" w:before="28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рисование мелом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240" w:before="28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рисование углем и сангиной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рисование с использованием природного материала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240" w:before="0" w:after="240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рисование тычком</w:t>
      </w:r>
      <w:r>
        <w:rPr>
          <w:b/>
          <w:bCs/>
          <w:sz w:val="28"/>
          <w:szCs w:val="28"/>
        </w:rPr>
        <w:t xml:space="preserve"> (жесткой кистью);</w:t>
        <w:br/>
        <w:t xml:space="preserve">- </w:t>
      </w:r>
      <w:r>
        <w:rPr>
          <w:b/>
          <w:bCs/>
          <w:i/>
          <w:iCs/>
          <w:sz w:val="28"/>
          <w:szCs w:val="28"/>
        </w:rPr>
        <w:t>рисование манкой</w:t>
      </w:r>
      <w:r>
        <w:rPr>
          <w:b/>
          <w:bCs/>
          <w:sz w:val="28"/>
          <w:szCs w:val="28"/>
        </w:rPr>
        <w:t>;</w:t>
        <w:br/>
        <w:t xml:space="preserve">- </w:t>
      </w:r>
      <w:r>
        <w:rPr>
          <w:b/>
          <w:bCs/>
          <w:i/>
          <w:iCs/>
          <w:sz w:val="28"/>
          <w:szCs w:val="28"/>
        </w:rPr>
        <w:t>рисование при помощи ниток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rebuchet MS" w:hAnsi="Trebuchet MS" w:cs="Trebuchet MS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rebuchet MS" w:hAnsi="Trebuchet MS" w:cs="Trebuchet MS"/>
      <w:b/>
      <w:bCs/>
      <w:sz w:val="14"/>
      <w:szCs w:val="1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32:00Z</dcterms:created>
  <dc:creator>www.PHILka.RU</dc:creator>
  <dc:description/>
  <cp:keywords/>
  <dc:language>en-US</dc:language>
  <cp:lastModifiedBy>Kovalskiy</cp:lastModifiedBy>
  <cp:lastPrinted>2011-12-13T11:48:00Z</cp:lastPrinted>
  <dcterms:modified xsi:type="dcterms:W3CDTF">2012-01-28T09:16:00Z</dcterms:modified>
  <cp:revision>154</cp:revision>
  <dc:subject/>
  <dc:title> </dc:title>
</cp:coreProperties>
</file>