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2057400" cy="800100"/>
                <wp:effectExtent l="5080" t="5080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39537"/>
                            <a:gd name="adj2" fmla="val 7007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Физическая     культу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41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Физическая     культур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828800" cy="914400"/>
                <wp:effectExtent l="5080" t="5080" r="5715" b="192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44930"/>
                            <a:gd name="adj2" fmla="val 6715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Здоровь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13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Здоровь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828800" cy="914400"/>
                <wp:effectExtent l="5080" t="5080" r="571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46041"/>
                            <a:gd name="adj2" fmla="val 684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5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Безопасност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32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9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95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Безопасность"</w:t>
                      </w:r>
                    </w:p>
                    <w:p>
                      <w:pPr>
                        <w:overflowPunct w:val="false"/>
                        <w:bidi w:val="0"/>
                        <w:ind w:right="-2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943100" cy="914400"/>
                <wp:effectExtent l="104140" t="5080" r="5715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-51861"/>
                            <a:gd name="adj2" fmla="val 6041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Социализац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31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1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51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Социализаци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141220" cy="914400"/>
                <wp:effectExtent l="34925" t="5080" r="5715" b="175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14400"/>
                        </a:xfrm>
                        <a:prstGeom prst="cloudCallout">
                          <a:avLst>
                            <a:gd name="adj1" fmla="val -48162"/>
                            <a:gd name="adj2" fmla="val 6527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Художественное творчеств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396pt;width:16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Художественное творчество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943100" cy="914400"/>
                <wp:effectExtent l="5080" t="5080" r="5715" b="167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41601"/>
                            <a:gd name="adj2" fmla="val 6437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Чтение художественной литератур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23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Чтение художественной литературы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2171700" cy="914400"/>
                <wp:effectExtent l="5080" t="5080" r="571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44796"/>
                            <a:gd name="adj2" fmla="val 5874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Коммуникац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48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Коммуникаци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1943100" cy="800100"/>
                <wp:effectExtent l="5080" t="5080" r="5715" b="158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39444"/>
                            <a:gd name="adj2" fmla="val 657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Труд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504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Труд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057400" cy="1028700"/>
                <wp:effectExtent l="5080" t="5080" r="571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46328"/>
                            <a:gd name="adj2" fmla="val 69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Познан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4pt;margin-top:22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Познани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943100" cy="914400"/>
                <wp:effectExtent l="5080" t="5080" r="5715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45884"/>
                            <a:gd name="adj2" fmla="val 6305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"Музы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14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"Музык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01535" cy="10289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515100" cy="8115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Федеральные государственные требования к структуре основной общеобразовательной программы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 xml:space="preserve">(утв. приказом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>от 23 ноября 2009 г. N 65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9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 xml:space="preserve">Федеральные государственные требования к структуре основной общеобразовательной программы дошко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 xml:space="preserve">(утв. приказом Министерства образования и науки Р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>от 23 ноября 2009 г. N 65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201535" cy="10289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372100" cy="6286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Содержание образовательных обла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Физическая культура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Здоровье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охраны здоровья детей и формирования основы культуры здоровь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Безопасность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Социализация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Труд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и формирования положительного отношения к труд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Познание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развития у детей познавательных интересов, интеллектуального развития дет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Коммуникация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овладения конструктивными способами и средствами взаимодействия с окружающими людь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Чтение художественной литературы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и формирования интереса и потребности в чтении (восприятии) книг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Художественное творчество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 xml:space="preserve">Содержание образовательной област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"Музыка"</w:t>
                            </w:r>
                            <w:r>
                              <w:rPr>
                                <w:color w:val="333300"/>
                              </w:rPr>
                              <w:t xml:space="preserve"> направлено на достижение цели развития музыкальности детей, способности эмоционально воспринимать музы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Содержание образовательных обла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Физическая культура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Здоровье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охраны здоровья детей и формирования основы культуры здоровь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Безопасность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Социализация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Труд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и формирования положительного отношения к труд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Познание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развития у детей познавательных интересов, интеллектуального развития дете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Коммуникация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овладения конструктивными способами и средствами взаимодействия с окружающими людь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Чтение художественной литературы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и формирования интереса и потребности в чтении (восприятии) книг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Художественное творчество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333300"/>
                        </w:rPr>
                        <w:t xml:space="preserve">Содержание образовательной области </w:t>
                      </w:r>
                      <w:r>
                        <w:rPr>
                          <w:b/>
                          <w:color w:val="333300"/>
                        </w:rPr>
                        <w:t>"Музыка"</w:t>
                      </w:r>
                      <w:r>
                        <w:rPr>
                          <w:color w:val="333300"/>
                        </w:rPr>
                        <w:t xml:space="preserve"> направлено на достижение цели развития музыкальности детей, способности эмоционально воспринимать музы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7201535" cy="10289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372100" cy="6057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6"/>
                                <w:szCs w:val="26"/>
                              </w:rPr>
                              <w:t>Портрет выпускника ДОУ в соответствии с ФГ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Любознательный, активный, интересуется новым, неизвестным в окружающем мире. Задает вопросы взрослому, любит экспериментировать. Способен самостоятельно действо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Эмоционально отзывчивый. Откликается на эмоции близких людей и друз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Овладевший средствами общения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Способный управлять своим поведением и планировать свои действия, направленные на достижение конкретной ц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Способный решать интеллектуальные и личностные задачи (проблемы), адекватные возра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Имеющий первичные представления о себе, семье, обществе, государстве, мире и при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88" w:before="48" w:after="48"/>
                              <w:ind w:left="360" w:hanging="360"/>
                              <w:jc w:val="both"/>
                              <w:rPr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88" w:before="48" w:after="48"/>
                              <w:ind w:left="360" w:hanging="360"/>
                              <w:jc w:val="both"/>
                              <w:rPr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00"/>
                                <w:sz w:val="26"/>
                                <w:szCs w:val="26"/>
                              </w:rPr>
                      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7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00"/>
                          <w:sz w:val="26"/>
                          <w:szCs w:val="26"/>
                        </w:rPr>
                        <w:t>Портрет выпускника ДОУ в соответствии с ФГ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Любознательный, активный, интересуется новым, неизвестным в окружающем мире. Задает вопросы взрослому, любит экспериментировать. Способен самостоятельно действо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Эмоционально отзывчивый. Откликается на эмоции близких людей и друз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Овладевший средствами общения и способами взаимодействия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Способный управлять своим поведением и планировать свои действия, направленные на достижение конкретной ц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Способный решать интеллектуальные и личностные задачи (проблемы), адекватные возра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Имеющий первичные представления о себе, семье, обществе, государстве, мире и прир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tLeast" w:line="288" w:before="48" w:after="48"/>
                        <w:ind w:left="360" w:hanging="360"/>
                        <w:jc w:val="both"/>
                        <w:rPr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tLeast" w:line="288" w:before="48" w:after="48"/>
                        <w:ind w:left="360" w:hanging="360"/>
                        <w:jc w:val="both"/>
                        <w:rPr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color w:val="333300"/>
                          <w:sz w:val="26"/>
                          <w:szCs w:val="26"/>
                        </w:rPr>
                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7:00Z</dcterms:created>
  <dc:creator>Андрей</dc:creator>
  <dc:description/>
  <cp:keywords/>
  <dc:language>en-US</dc:language>
  <cp:lastModifiedBy>Андрей</cp:lastModifiedBy>
  <dcterms:modified xsi:type="dcterms:W3CDTF">2011-09-10T11:55:00Z</dcterms:modified>
  <cp:revision>26</cp:revision>
  <dc:subject/>
  <dc:title/>
</cp:coreProperties>
</file>