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2" w:space="0" w:color="02689C"/>
              <w:left w:val="single" w:sz="6" w:space="0" w:color="02689C"/>
              <w:right w:val="single" w:sz="6" w:space="0" w:color="02689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80FF"/>
                <w:sz w:val="32"/>
                <w:szCs w:val="32"/>
                <w:lang w:eastAsia="ru-RU"/>
              </w:rPr>
              <w:t>Публичный доклад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80FF"/>
                <w:sz w:val="32"/>
                <w:szCs w:val="32"/>
                <w:lang w:eastAsia="ru-RU"/>
              </w:rPr>
              <w:t>муниципального бюджетного дошкольного образовательного учреждения   города  детского сад комбинированного вида  »Ручеек»городского поселения «Рабочий поселок Ванино» Ванинског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80FF"/>
                <w:sz w:val="32"/>
                <w:szCs w:val="32"/>
                <w:lang w:eastAsia="ru-RU"/>
              </w:rPr>
              <w:t xml:space="preserve">муниципального района Хабаровского края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80FF"/>
                <w:sz w:val="32"/>
                <w:szCs w:val="32"/>
                <w:lang w:eastAsia="ru-RU"/>
              </w:rPr>
              <w:t>2010-2011 учебный год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етский сад  «Ручеек». Находится   на улице Горького – 5. Это типовое двухэтажное здани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Документация дошкольного учреждения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цензия. Серия РО  № 0001089   регистрационный №  5786   от 01.06.2011 год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рок действия лицензии  - бессрочно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видетельство о государственной аккредитации Серия – 54 АБ № 000452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гистрационный  № 5516 от 31.12.2010 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видетельство действительно до 31.12.2015 год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видетельство о внесении записи в Единый государственный реестр юридических лиц  серия 54 №003703190. Регистрационный номер 2095473037691 от 20.02.2009 год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видетельство о постановке на налоговой учет. Серия 54 №003713064  от 19.09.2000год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став  зарегистрированный от  10.02 2009 год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ллективный договор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вила внутреннего трудового  распоряд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говора между родителями и МБ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ожение о логопедической групп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ожение об общем собрани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ожение о Совете педагогов 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ожение о Совете МБДОУ д/с №488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ожение 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ожение о стимулирующем фонд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зовые локальные акты 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Госстандарты. 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lang w:eastAsia="ru-RU"/>
              </w:rPr>
              <w:t>Анализ нормативно-правовой базы ДОУ 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детский сад «Ручеек», комбинированного вида функционирует в соответствии с Законом РФ «Об образовании», «Типовым положением о дошкольном учреждении», действующим законодательством РФ, нормативными актами 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щие сведения о состоянии и развитии МБДОУ.</w:t>
            </w:r>
          </w:p>
          <w:p>
            <w:pPr>
              <w:pStyle w:val="Normal"/>
              <w:spacing w:lineRule="auto" w:line="240" w:before="30" w:after="30"/>
              <w:ind w:left="10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справка МБДОУ.</w:t>
            </w:r>
          </w:p>
          <w:p>
            <w:pPr>
              <w:pStyle w:val="Normal"/>
              <w:spacing w:lineRule="auto" w:line="240" w:before="30" w:after="30"/>
              <w:ind w:left="10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астоящий статус ДО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Лицензия на основную образовательную деятельность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родолжительность рабочей недел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Заявленный статус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дошкольное образовательное  учреждение  комбинированного вида»Ручеек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Лицензия. Серия 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А №19740   регистрационный 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1/307   от 18.12.2006 года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рок действия  на 5ле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ятидневная рабочая недел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дошкольное образовательное учреждение города комбинированного вида»Ручеек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7635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35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35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словия приема в ДО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35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35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еимущественное право на зачисление ребенка в ДОУ предоставляется лицам, пользующимся социальными льготами, предусмотренными действующим постановлением мэ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35" w:leader="none"/>
              </w:tabs>
              <w:spacing w:lineRule="auto" w:line="240" w:before="30" w:after="3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 Учреждение принимаются  дети в возрасте от 1.5 до 7 лет, проживающие на территории Ванинского района.  Основанием служит направление Управления Образования ,Администрации Ванинского муниципального 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35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35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тношения между родителями и учреждением строятся на основе договора. Договор перезаключается каждый год. Существует договорная система обслуживания между юридическим лицом и бухгалтерии управления образования П.Ван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35" w:leader="none"/>
              </w:tabs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тский сад имеет свой бюджетный счет  в банк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ставные документы соответствуют Закону РФ «Об образовании», «Всеобщей Декларации прав ребенка», Конвенции о правах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связи с проектной мощностью в  детском саду функционирует 3 групп из них: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группа – раннего возраста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группы – общего развит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жим работы с 7.00 до 19.00 часо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ходные дни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скресень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здничные дни.</w:t>
              <w:tab/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труктура групп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336"/>
              <w:gridCol w:w="2336"/>
              <w:gridCol w:w="2335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нний возраст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озраст детей от  3 до 7 лет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 по ДОУ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личество воспит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ников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1 детей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Общее количество групп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Средняя наполняемость 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 группах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группы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 группы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 группы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Общеразвивающих групп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личество детей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редняя наполняемость в группах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групп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80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80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Логопедических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рупп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личество детей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редняя наполняемость в группах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группы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41ребенка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 детей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 группы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41 ребенка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 ДОУ 3 групп. Из них компенсирующего назначения:  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правления коррекционной работы логопедических групп: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/>
            </w:pPr>
            <w:r>
              <w:rPr/>
              <w:t> </w:t>
            </w:r>
          </w:p>
          <w:tbl>
            <w:tblPr>
              <w:tblW w:w="9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4676"/>
            </w:tblGrid>
            <w:tr>
              <w:trPr>
                <w:cantSplit w:val="true"/>
              </w:trPr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Verdana" w:hAnsi="Verdana" w:eastAsia="Times New Roman" w:cs="Verdana"/>
                      <w:b/>
                      <w:b/>
                      <w:bCs/>
                      <w:color w:val="47BBF7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7BBF7"/>
                      <w:sz w:val="26"/>
                      <w:szCs w:val="26"/>
                      <w:lang w:eastAsia="ru-RU"/>
                    </w:rPr>
                    <w:t xml:space="preserve">         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ррекционная работа с деть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звитие познавательной актив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бота над развитием основных психических процес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ррекция недостатков эмоциональной сфер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Формирование коммуникативной деятельности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Преодоление нарушений речевого развития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30" w:after="30"/>
                    <w:jc w:val="center"/>
                    <w:outlineLvl w:val="3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ru-RU"/>
                    </w:rPr>
                    <w:t>Коррекция двигательной сферы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ртикуляционная моторика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звукопроизношение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рупная моторика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Фонематическое восприят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е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Мелкая моторика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Общие речевые навыки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Лексико-грамматический строй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вязная речь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Результаты МПК в группе с нарушением реч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3"/>
              <w:gridCol w:w="2393"/>
              <w:gridCol w:w="2393"/>
            </w:tblGrid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в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08-200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09-201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личество детей выпущенных: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 школу с хорошей речью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 школу с улучшенной речью3</w:t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езультат – с хорошей речью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92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80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93%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дель управления принятая в 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детском саду складывается демократический стиль управления, направленный на создание работоспособности коллектива, умеющего решать задачи «минимум» и «максимум»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ководит ДОУ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заведующая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ервой квалификационной категории Беликова Анна Ивановна. Руководитель  учреждения в своей работе тесно взаимодействует с такими органами, как Совет учреждения, который состоит из руководителей отдельных подразделений каждый из которых, исполняет свои функциональные обязанности для получения единого, целостного результата.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Медсестра  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Мельник Светлана Николаевн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Концепция образовательног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учрежд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инимая во внимание психологическое, физическое и соматическое здоровье наших детей, мы определили концепцию ДОУ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воей главной задачей мы видим не только максимальное развитие личности каждого воспитанника в данных условиях, но и формирование ее готовности к дальнейшему развитию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струментом решения задачи является модель ДОУ адаптивного вида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бор данной модели обусловил анализ социокультурной ситуации микрорайона и педагогической ситуации в ДОУ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оритетные направления ДОУ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30" w:after="30"/>
              <w:ind w:left="90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удожественно – эстетическое развит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30" w:after="30"/>
              <w:ind w:left="90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ррекция отклонений в речевом развитии дошкольников.</w:t>
            </w:r>
          </w:p>
          <w:p>
            <w:pPr>
              <w:pStyle w:val="Normal"/>
              <w:spacing w:lineRule="auto" w:line="240" w:before="30" w:after="30"/>
              <w:ind w:left="54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5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спитательно – образовательный процесс в ДОУ строится на основе годового плана, цель  которого соответствует концепции развития ДОУ.</w:t>
            </w:r>
          </w:p>
          <w:p>
            <w:pPr>
              <w:pStyle w:val="Normal"/>
              <w:spacing w:lineRule="auto" w:line="240" w:before="30" w:after="30"/>
              <w:ind w:left="54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54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Максимальное развитие личности каждого воспитанника, создание оптимальных условий для  профессионального роста педагога, для обеспечения стабильного и эффективного воспитательно – образовательного процесса.</w:t>
            </w:r>
          </w:p>
          <w:p>
            <w:pPr>
              <w:pStyle w:val="Normal"/>
              <w:widowControl w:val="false"/>
              <w:spacing w:lineRule="auto" w:line="360" w:before="30" w:after="30"/>
              <w:ind w:left="36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30" w:after="30"/>
              <w:ind w:left="36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 2010-2011 учебном году перед коллективом стояли  следу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Укреплять физическое здоровье детей, повышать их двигательную активность, используя комплекс традиционных и нетрадиционных методик при единых подходах к физическому воспитанию в детском саду и дома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рганизовать свободную деятельность посредством создания в группах центров активности и организации проектной деятельности старших дошкольников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вершенствовать работу по развитию личности ребенка средствами музыкального, декоративно-прикладного искусства и театрализован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отивировать педагогов к участию в открытых мероприятиях ДОУ и района с целью обобщения опыта, улучшения качества работы и достижения оптимальных результатов в воспитании, обучении и развитии дошкольнико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ы придерживаемся трех принципов организации воспитательного процесса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нцип  личностной ориентаци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У – «детский сад для всех», в нем все воспитанники должны «чувствовать себя как дома» независимо от их индивидуальных способностей и особенностей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ше ДОУ – не только «сад для всех», но и «детский сад для каждого». Отличительная черта воспитательного процесса в ДОУ – его развивающий характер. Который проявляется в создании условий для того, чтобы каждый воспитанник мог полностью реализовать себя, свои индивидуальные особенности, интересы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анный принцип требует обеспечения в ДОУ психологической комфортности детей, создание атмосферы педагогического оптимизма, ориентацию на успех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нцип культуросообразности: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ормирование образа мира у ребенка и осознание себя в этом мире  приобретает идея малой родины – организация жизнедеятельности детей в пространстве русской культуры в ее проявлении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дея создания модели русского национального детского сада осмысливается нами как особый способ организации и развития жизнедеятельности детей, представленный через: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здание развивающей среды ДОУ, ориентированной на национальную культуру;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работку и реализацию педтехнологий воспитания на основе опыта русской этнопедагогики;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бор направления развития ДОУ и содержания  воспитательно – образовательного процесса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нцип деятельностной ориентации: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заимодействие с ребенком основывается на признании его предшествующего развития, учете его субъективного опыта;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риентация на техническое и художественное творчество детей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иобщить детей к творчеству через любой из видов деятельности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то позволит развить интерес к культуре и людям  Сибирской земли, сформировать чувство сопричастности, желание сохранить и передать фольклор, традиции, обыча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разовательные программы и технологии,  используемые в 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мплексная программа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16"/>
                <w:lang w:eastAsia="ru-RU"/>
              </w:rPr>
              <w:t>«Программа воспитания и обучения в детском саду»  под редакцией М.А. Васильевой, М –2010 год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2689C"/>
                  <w:sz w:val="20"/>
                  <w:szCs w:val="20"/>
                  <w:u w:val="single"/>
                  <w:lang w:eastAsia="ru-RU"/>
                </w:rPr>
                <w:t>http://log-in.ru/books/17273/</w:t>
              </w:r>
            </w:hyperlink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арциальные программы и технологии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Основы безопасности детей дошкольного возраста» С.Стеркина, Н.Авдеева, О. Князева М. –2004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Я - Человек» (программа социального развития ребенка) С.А. Козлова М.-2003г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Детское художественное творчество» Т.С. Комарова М.-2005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Ритмическая мозаика» (программа по ритмической пластике дошкольного и младшего школьного возраста) А.И. Буренина М.-2001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Воспитание экологической культуры в дошкольном детстве» С.Н. Николаева М.-1995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Духовно – нравственное развитие детей средствами народной педагогики и музыкального фольклора», автор Латухина Л.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Программа обучения и воспитания детей с ФФНР» Т.Б. Филичева, Г.В.Чиркина М.-1986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Развитие речи детей 5-6 лет» Т.Б. Филичева, Г.В.Чиркина М.-1986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 2003 года ДОУ является экспериментальной площадкой кафедры социальной психологии Института Филологии,  массовой информации и пропаганды НГПУ. На базе ДОУ  будущие специальные психологи имеют возможность изучать и наблюдать за особенностями психо–речевого развития детей старшего дошкольного возраста, имеющих отклонения в речевом развитии. Они учатся проводить психологическую диагностику отклонений в развитии, на основе полученных данных составляют и проводят психо-корреционную работу, дают рекомендации и родителя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ормы работы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Ежегодная 6 недельная практи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бота с документацией (изучение анамнеза, речевых карт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сультации учителя-логопе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сещение заняти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дивидуальное обследование дете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рупповое тестирова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готовление дидактического материал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ыход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ученные данные, студенты используют при написании курсовых и дипломных работ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атериально-техническое обеспечени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ДОУ созданы условия, необходимые для осуществления поставленных целей и задач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меется физкультурный зал со стандартным и нестандартным оборудованием:  (спорт комплекс, гимнастические маты, мячи, обручи, скакалки, ленты, гимнастические палки, мешочки для метания, гимнастические скамейки, волейбольная сетка, баскетбольные щиты, хоп мячи, пианино, магнитофон, дорожки для корригирующей гимнастики)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портивная площадка (беговые дорожки, яма для прыжков, баскетбольные щиты)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ссейн со всем необходимым оборудованием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узыкальный зал (пианино,  музыкальный центр,  видеодвойка, музыкальные инструменты)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имний сад (аквариум, цветы)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ртинная галерея (репродукции известных художников, скульптуры)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абинет заведующей;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тодический кабинет (методические разработки, пособия, литература,мультимедийное оборудование)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дицинский кабинет ( врачебный кабинет, процедурный кабинет, изолятор)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абинет  учителя-логопеда;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ищеблок с необходимым оборудованием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чечная  (гладильный пресс,  три стиральные машины, центрифуга, утюг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ет бухгалтера (компьютер, факс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бинет зам. директора по АХЧ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пьютерный класс ( два оснащенных детских места на четыре человека)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каждой возрастной группе создана предметно - развивающая среда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ровые зоны с необходимым оборудованием, сухие бассейны (группы раннего возраста)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голки природы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спериментальные уголки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изкультурные уголки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рудовые уголки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дровое обеспечение и система работы с кадрам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ДОУ  -31 педаго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 высшей   квалификационной категорией  - 6  педагогов - 20  %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 первой квалификационной категорией -  11 педагогов  - 35 %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 второй квалификационной категорией -   11 педагогов –35 %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ез категории  -3 педагога – 10 %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редний возраст  педагогов  -  34 год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дагогов с высшим образованием – 18 педагогов  - 58 %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 средним специальным –13 педагогов  - 42 %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 незаконченным высшим образованием  – 3 педагог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ведения о специалистах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3"/>
              <w:gridCol w:w="2393"/>
              <w:gridCol w:w="2393"/>
            </w:tblGrid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атегор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едагогический стаж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Табатчикова Е. 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ше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3 лет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тарший воспитатель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упатенко И.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ше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6 года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Музыкальные руководител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Латухина Л.И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ржанникова Н.В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шее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ше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ша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0ле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7лет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Учитель- логопед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Харченко Т.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ее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ерв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7лет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нструктор по физическому воспитанию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рокопьева С.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сше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ша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3лет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нструктор по плаванию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Огоненко И.Н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реднеспециальное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тор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 года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помощь педагогам созданы: «Школа начинающего педагога», «Школа совершенствования педагогического мастерства», «Творческая группа», где решаются проблемы воспитания и обуч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пользуемый нами  демократический стиль руководства, участие педагогов в коллегиальном управлении ДОУ позволяет не ущемлять профессиональную честь и достоинство педагог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коллективе отработана система аттестации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спечивается посещение курсов повышения квалификации в НИПКиПРО, РУО; ГЦР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азывается помощь в написании самоанализ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тслеживается педагогический рост воспитателей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стижениями педагогов ДОУ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астие в конкурсах (районных, всероссийских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астие в методических объединен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лучение высшего и средне специального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 добросовестный труд и участие в жизни коллектива сотрудники поощряются из стимулирующего   фон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граждаются грамотами к юбилейным дата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едицинское и социально-психологическое обеспечение воспитательно – образовательного процесс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дицинское обслуживание в ДОУ осуществляет врач – педиатр, и две медсестры (старшая медсестра и медсестра бассейна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меется медблок, в котором находятся: кабинет врача, процедурный кабинет и изоляторный отсек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ДОУ разработана система мероприятий медицинского обслуживания: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/>
              <w:t> </w:t>
            </w:r>
          </w:p>
          <w:tbl>
            <w:tblPr>
              <w:tblW w:w="8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3362"/>
              <w:gridCol w:w="2393"/>
            </w:tblGrid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ля сотрудников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Для детей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ля родителей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Медосмотр два раза в год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Диспансеризаци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До 3 –х лет – 4 раза в год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5-7 лет – 2 раза в год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и по индивидуальным планам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онтроль над выполнением назначений узких специалистов.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рофилактика клещевого энцефалита, дифтерии, гриппа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деление групп здоровья и физическог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развити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Оздоровление очагов глистных инвазий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Ежегодный осмотр узкими специалистами детей декретированных возрастов (выпускники и за год до школы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роведение антропометрии согласно возраст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явление, профилактика глистных инвазий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Осмотр, назначение и проведение необходимых мероприятий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истема рационального 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Ежедневное четырех разовое пит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период роста заболеваемости ОРВИ введение в рацион чеснока и лу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итаминизация третьего блюда витамином 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готовка овощей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истема физического воспитания и оздоров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Ежедневная утренняя гимнасти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здоровительная гимнастика один раз в недел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изкультурные занятия три раза в неделю (два раза в спортзале и один раз на улиц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изкультминутки на каждом занятии (ежедневно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гулки – два раза в де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изкультурные праздн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огоритми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пражнения на релаксац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сещение бассейна два раза в недел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ислородный коктель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инамика острой заболеваемости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1154"/>
              <w:gridCol w:w="1155"/>
              <w:gridCol w:w="1154"/>
              <w:gridCol w:w="1155"/>
              <w:gridCol w:w="1154"/>
              <w:gridCol w:w="1155"/>
            </w:tblGrid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08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09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бс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а 1 реб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бс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а 1 реб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бс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а 1 ре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сего заболева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71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55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Ясл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8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а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53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42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личество пропусков по болезни (острая заболеваемость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1196"/>
              <w:gridCol w:w="1197"/>
              <w:gridCol w:w="1196"/>
              <w:gridCol w:w="1197"/>
              <w:gridCol w:w="1196"/>
              <w:gridCol w:w="1197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08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09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бс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а 1 реб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бс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а 1 реб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абс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а 1 ре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сего заболеваний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500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2.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416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6.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ясли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28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2.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04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.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са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71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2.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12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5.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Авторитет МБДОУ среди родителей (по результатам анкетирования)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Детский сад пользуется авторитетом  на микрорайоне –81%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Не пользуется авторитетом  – 6 %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О нем вообще не говорят –2 %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Затруднялись ответить – 11%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Самооценка ДОУ по направления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истематически отслеживается результативность деятельности 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 качестве ведущих,  мы рассматривали следующие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показатели результатив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логический климат в ДО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фортность в ДОУ для воспитателей и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тношение родителей к 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Методы отслежи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кетирование педагого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Анкетирование родителе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блюдения за деть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еседы с деть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ализ продуктивной деятельности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ru-RU"/>
              </w:rPr>
              <w:t>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дицинская диагности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Результативность воспитательно-образовательного процесса на следующих уровнях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«Личностном»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- (динамика развития ребенка)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«Знаниевом»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- (уровень информированности: освоение программы)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«Поведенческом»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- (способность и готовность к общению, самостоятельность, способность и готовность к коллективной деятельности, умение выбирать социальные формы общения и поведения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2010-2011 учебном году  в ДОУ проведено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дсоветы (тематические) – 5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дико-педагогические совещания -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сультации – 10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минары – 3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мотрено заведующей и старшим воспитателем 306 режимных моменто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спитателями возрастных групп проведено 53 открытых занятий на высоком и хорошем методическом уровн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ботает консультативный пункт для детей и родителей не посещающих ДОУ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своение программы выпускными группами.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343"/>
              <w:gridCol w:w="2343"/>
              <w:gridCol w:w="2343"/>
            </w:tblGrid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2008-2009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2009-2010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оличество детей 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освоил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100%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100%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пускники ДОУ №488 поступают в образовательную школу №102, гимназию №3,  №5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ицей (школа 130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тский сад тесно сотрудничает со школой №102. В 2010-2011 году был заключен договор и составлен план работы со школой №102, велась работа по преемственности работы детского сада и школы. Целью этой работы является создание детям благоприятных условий для перехода в школу и дальнейшего успешного школьного обуч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основном дети успешно осваивают школьную программу, они психологически подготовлены к обучению, у детей развиты коммуникативные качества. Проблемой детей обучающихся на «3» являются  пропуски по состоянию здоровья и другие причины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няли участ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30"/>
              <w:ind w:left="108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районном профессиональном конкурсе «Воспитатель года» - третье место заняла Бондарева А.Н. (ноябрь 2010г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30"/>
              <w:ind w:left="108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 Всероссийском конкурсе «Росточек: Мир спасут дети» - Диплом лауреата (декабрь 2010г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30"/>
              <w:ind w:left="108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 Всероссийском конкурсе «Росточек: Мир спасут дети» - Диплом лауреата (март 2011г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30"/>
              <w:ind w:left="108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летней спартакиаде 1 место (июнь 2011г)</w:t>
            </w:r>
          </w:p>
          <w:p>
            <w:pPr>
              <w:pStyle w:val="Normal"/>
              <w:spacing w:lineRule="auto" w:line="240" w:before="30" w:after="30"/>
              <w:ind w:left="72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Участники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имней спартакиады «Лыжня зовет» (февраль 2011г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айонного фестиваля художественного творчества работников учреждения образования «Любовь, педагог и весна» (апрель 2011г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сероссийского конкурса детских рисунков «Кенгуренок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илотного проекта «Компьютерная программа раннего обучения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Kidsmar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чатаем статьи в газету «Дошкольник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функционирования и  развития МБ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6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1780"/>
              <w:gridCol w:w="2064"/>
              <w:gridCol w:w="239"/>
            </w:tblGrid>
            <w:tr>
              <w:trPr>
                <w:trHeight w:val="390" w:hRule="atLeast"/>
              </w:trPr>
              <w:tc>
                <w:tcPr>
                  <w:tcW w:w="23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 видов расходов и статей экономической классификации расходов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тверждено бюджетных ассигнований на отчетный период</w:t>
                  </w:r>
                </w:p>
              </w:tc>
              <w:tc>
                <w:tcPr>
                  <w:tcW w:w="2064" w:type="dxa"/>
                  <w:vMerge w:val="restart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финансирован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4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4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80" w:type="dxa"/>
                  <w:tcBorders>
                    <w:left w:val="double" w:sz="6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064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177 287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413 977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чие дополнительные выпла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25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058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144 087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529 515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иобретение и модернизация оборудования и предметов длительного польз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78 373.78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2 739.2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едикаменты, перевязочные средства и прочие лечебные рас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 0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 717.7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чебные расходы учреждений образ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9 0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 043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ягкий инвентарь и обмундировани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 526.22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етодическая литератур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8 3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6 700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чие дополнительные выпла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 0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 187.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 5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484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3 0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 866.3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плата потребления тепловой энергии и горячей в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745 186.28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57 668.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плат потребления электрической энерг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8 0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0 650.7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плата холодного водоснабжения и сток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88 397.56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58 119.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кущий и капитальный ремонт объектов соцкультсфер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8 0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5 000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чие работы, услуги по содержанию имуще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1 5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5 665.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5 15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 366.6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38 2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8 127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иобретение и модернизация оборудования и предметов длительного польз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645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645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едикаменты, перевязочные средства и прочие лечебные рас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730 000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547 097.2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чие расходы на увеличение стоимости материальных запас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1 355.0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7 673.2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7 240 757.84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 131 300.9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Наиболее существенными достижениями МБДОУ № 488 является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.Работа над образовательной программой 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 Слаженная работа Координационного методического Совета ДОУ в современных условиях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. Создание условий для психологического комфорта сотрудников ДОУ, их творчества, развития инновационных процессов, обеспечивающих психологический комфорт для ребен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.Скоординированная работа всех служб при подготовке детей к обучению в школ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.Улучшилась содержательная сторона работы педагогов на педсоветах и семинарах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. Высокий педагогический уровень воспитателей и специалистов (высшая и первая квалификационные категории, высшее образование).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7. Участие в пилотном   проекте  «Компьютерная программа раннего обучения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Kidsmar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. Создание консультативного  пункта  для детей и родителей не посещающих ДОУ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сновные задачи и направления развит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ель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спечение эффективного взаимодействия всех участников педагогического процесса – педагогов, родителей, детей – в едином образовательном пространстве во имя всестороннего развития личности дошкольни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Обеспечить воспитанник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лноценное проживание детьми периода дошкольного дет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оздать условия  для формирования положительного отношения  к получению знаний как главному условию личностного роста ребен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сестороннее развитие неповторимой индивидуальности ребенка в каждой возрастной групп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озможность проявления каждым творческих способностей в разных видах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спешный переход на следующую образовательную ступень – начальную школу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Обеспечит педагога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30"/>
              <w:ind w:left="108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стойные условия для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30"/>
              <w:ind w:left="108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зможность повышения уровня своих теоретических и научно-практических знаний и ум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30"/>
              <w:ind w:left="108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зможность всесторонней профессиональной самореализ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30" w:after="30"/>
              <w:ind w:left="108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зможность проявления творчества в работ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ru-RU"/>
              </w:rPr>
              <w:t>Обеспечить родителям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озможность выбора программы, технологий работы с детьм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озможность выбора формы посещения ребенком детского сад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озможность повышения уровня своей психолого- педагогической культуры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окойствие и уверенность в успешном благополучном будущем их детей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сновные направления деятельности по решению поставленных задач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Verdana" w:hAnsi="Verdana" w:eastAsia="Times New Roman" w:cs="Verdana"/>
                <w:b/>
                <w:b/>
                <w:bCs/>
                <w:color w:val="47BBF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7BBF7"/>
                <w:lang w:eastAsia="ru-RU"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абота по повышению эффективности предметно - развивающей среды каждой группы и общих помещений учреждения посредством ее насыщения  специализированным оборудованием и развивающими пособиями, играми и игрушкам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-образовательной работы педагогического коллектива в целом, и каждого педагога в частност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щательный отбор содержания, методов и приемов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-образов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6"/>
              <w:rPr>
                <w:rFonts w:ascii="Verdana" w:hAnsi="Verdana" w:eastAsia="Times New Roman" w:cs="Verdana"/>
                <w:b/>
                <w:b/>
                <w:bCs/>
                <w:color w:val="02689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2689C"/>
                <w:sz w:val="20"/>
                <w:szCs w:val="20"/>
                <w:lang w:eastAsia="ru-RU"/>
              </w:rPr>
              <w:t>Работа с педагог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абота по повышению эффективности методической базы д/сада посредством расширения, насыщения и систематизации научно-практического, методического, программного и наглядного обеспечения работы с педагогическими кадрам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оздание условий для качественного самообразования педагогов, обобщения и распространения передового опыта; отбор содержания, методов и приемов методической работы с кадр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6"/>
              <w:rPr>
                <w:rFonts w:ascii="Verdana" w:hAnsi="Verdana" w:eastAsia="Times New Roman" w:cs="Verdana"/>
                <w:b/>
                <w:b/>
                <w:bCs/>
                <w:color w:val="02689C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2689C"/>
                <w:sz w:val="20"/>
                <w:szCs w:val="20"/>
                <w:lang w:eastAsia="ru-RU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абота по повышению информативности воспитательно-образовательного процесса  в групповых  и общих помещениях детского сада посредством оформления тематических и познавательных выставок и стендов наглядной педагогической пропаганды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истематический анализ уровня психолого – педагогической культуры родителей воспитанников учреждения; анализ удовлетворенности родителей качеством воспитательно-образовательной работы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тбор содержания и методов работы с родителями по повышению уровня психолого - педагогической культуры сем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оздание условий для максимального привлечения родителей к участию в воспитательно-образовательной и 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Verdana" w:hAnsi="Verdana" w:eastAsia="Times New Roman" w:cs="Verdana"/>
                <w:b/>
                <w:b/>
                <w:bCs/>
                <w:color w:val="47BBF7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7BBF7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Verdana" w:hAnsi="Verdana" w:eastAsia="Times New Roman" w:cs="Verdana"/>
                <w:b/>
                <w:b/>
                <w:bCs/>
                <w:color w:val="47BBF7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6"/>
                <w:szCs w:val="26"/>
                <w:lang w:eastAsia="ru-RU"/>
              </w:rPr>
              <w:t>Заключени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4832"/>
              <w:gridCol w:w="319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Название позици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ыводы по отдельным позициям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Общие сведения о состоянии и развитии МБДОУ № 488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Удовлетворяю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Требованиям.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ачество методического обеспечени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Воспитательно -  образовательного процесса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Удовлетворяю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Требованиям.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ачество воспитательно-образовательного процесс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Удовлетворяю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Требованиям.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адровое обеспечение и система работы с кадрами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Удовлетворяю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Требованиям.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Материально-техническое обеспечение и медико-социальные условия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Удовлетворяю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Требованиям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6.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Качество подготовки воспитанников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Удовлетворяю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Требованиям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лабые стороны МБДОУ №488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Невозможность ДОУ решать глобальных проблем (ремонт веранд, кровли, 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ссейна, восстановление вентиляции)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 Нехватка кадров (обслуживающего персонала)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Резервы совершенствования МБДОУ №488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олее эффективно привлекать  родителей  к решению  проблем  детского сада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Шире использовать  специалистов, способных организовать кружковую работу,    консультативный пункт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 перспективе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педагогический коллектив стремится работать по форме «сверхстандартное дошкольное детство», выстраивать индивидуальные программы развития ребенка, направленные на развитие, расширение его возможностей для самореализаци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250" w:type="dxa"/>
            <w:tcBorders>
              <w:left w:val="single" w:sz="6" w:space="0" w:color="02689C"/>
              <w:right w:val="single" w:sz="6" w:space="0" w:color="02689C"/>
            </w:tcBorders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50" w:type="dxa"/>
            <w:tcBorders>
              <w:left w:val="single" w:sz="6" w:space="0" w:color="02689C"/>
              <w:right w:val="single" w:sz="6" w:space="0" w:color="02689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tcBorders>
              <w:left w:val="single" w:sz="6" w:space="0" w:color="02689C"/>
              <w:right w:val="single" w:sz="6" w:space="0" w:color="02689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ата последнего обновления 02.08.2011г.</w:t>
            </w:r>
          </w:p>
        </w:tc>
      </w:tr>
      <w:tr>
        <w:trPr>
          <w:trHeight w:val="150" w:hRule="atLeast"/>
        </w:trPr>
        <w:tc>
          <w:tcPr>
            <w:tcW w:w="11250" w:type="dxa"/>
            <w:tcBorders>
              <w:left w:val="single" w:sz="6" w:space="0" w:color="02689C"/>
              <w:bottom w:val="single" w:sz="6" w:space="0" w:color="02689C"/>
              <w:right w:val="single" w:sz="6" w:space="0" w:color="02689C"/>
            </w:tcBorders>
            <w:shd w:fill="02689C" w:val="clear"/>
            <w:tcMar>
              <w:left w:w="0" w:type="dxa"/>
              <w:bottom w:w="90" w:type="dxa"/>
              <w:right w:w="30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right"/>
              <w:rPr/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НАЦИОНАЛЬНЫЙ ФОНД ПОДГОТОВКИ КАДРОВ. ИНФОРМАТИЗАЦИЯ СИСТЕМЫ ОБРАЗОВАНИЯ.</w:t>
              </w:r>
            </w:hyperlink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 xml:space="preserve"> </w:t>
              <w:br/>
              <w:t xml:space="preserve">Сайт сделан по технологии 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"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ru-RU"/>
                </w:rPr>
                <w:t>Конструктор школьных сайтов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"</w:t>
              </w:r>
            </w:hyperlink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Heading3"/>
        <w:rPr/>
      </w:pPr>
      <w:r>
        <w:rPr/>
        <w:br/>
        <w:t>ПУБЛИЧНЫЙ ДОКЛАД</w:t>
        <w:br/>
        <w:t xml:space="preserve">о деятельности муниципального дошкольного образовательного учреждения </w:t>
        <w:br/>
        <w:t xml:space="preserve">детский сад комбинированного вида № 93 «Алёнушка», </w:t>
        <w:br/>
        <w:t xml:space="preserve">183038 г. Мурманск, ул. Софьи Перовской д. 15 «А», 45 – 05 – 38 </w:t>
      </w:r>
    </w:p>
    <w:p>
      <w:pPr>
        <w:pStyle w:val="Heading3"/>
        <w:rPr/>
      </w:pPr>
      <w:r>
        <w:rPr/>
        <w:t xml:space="preserve">за 2008 год </w:t>
      </w:r>
    </w:p>
    <w:p>
      <w:pPr>
        <w:pStyle w:val="Style10"/>
        <w:rPr/>
      </w:pPr>
      <w:r>
        <w:rPr>
          <w:rStyle w:val="StrongEmphasis"/>
        </w:rPr>
        <w:t>Учредитель</w:t>
      </w:r>
      <w:r>
        <w:rPr/>
        <w:t xml:space="preserve"> - комитет по образованию администрации г. Мурманска.</w:t>
      </w:r>
    </w:p>
    <w:p>
      <w:pPr>
        <w:pStyle w:val="Style10"/>
        <w:rPr/>
      </w:pPr>
      <w:r>
        <w:rPr>
          <w:rStyle w:val="StrongEmphasis"/>
        </w:rPr>
        <w:t>Заведующая</w:t>
      </w:r>
      <w:r>
        <w:rPr/>
        <w:t xml:space="preserve"> Диокер Татьяна Витальевна </w:t>
      </w:r>
    </w:p>
    <w:p>
      <w:pPr>
        <w:pStyle w:val="Style10"/>
        <w:rPr/>
      </w:pPr>
      <w:r>
        <w:rPr>
          <w:rStyle w:val="StrongEmphasis"/>
        </w:rPr>
        <w:t xml:space="preserve">Лицензия </w:t>
      </w:r>
      <w:r>
        <w:rPr/>
        <w:t>№ 40 – 08, получена 12 февраля 2008 года</w:t>
      </w:r>
    </w:p>
    <w:p>
      <w:pPr>
        <w:pStyle w:val="Style10"/>
        <w:rPr/>
      </w:pPr>
      <w:r>
        <w:rPr/>
        <w:t>Срок прохождения государственной аттестации и аккредитации 21 апреля 2003 года.</w:t>
      </w:r>
    </w:p>
    <w:p>
      <w:pPr>
        <w:pStyle w:val="Heading4"/>
        <w:rPr/>
      </w:pPr>
      <w:r>
        <w:rPr/>
        <w:br/>
        <w:t>Краткое описание ДОУ:</w:t>
      </w:r>
    </w:p>
    <w:p>
      <w:pPr>
        <w:pStyle w:val="Style10"/>
        <w:rPr/>
      </w:pPr>
      <w:r>
        <w:rPr/>
        <w:t>МДОУ № 93 состоит из 2 зданий, соединенных переходом :</w:t>
        <w:br/>
        <w:t>- первое здание – основное. В нем находится: 6 групповых комнат, 4 спальни, музыкальный зал, пищеблок, медицинский кабинет, прачечная, кабинеты заведующей, старшего воспитателя, музыкального руководителя, склад материальных ценностей;</w:t>
        <w:br/>
        <w:t>- во втором здании находятся спортивный зал, игровая комната, кабинеты логопеда и психолога, тренажерный зал, бассейн.</w:t>
        <w:br/>
        <w:t xml:space="preserve">Территория ДОУ составляет 4011М2 : имеется две игровые площадки, укомплектованные малыми архитектурными формами, спортивную площадку. </w:t>
      </w:r>
    </w:p>
    <w:p>
      <w:pPr>
        <w:pStyle w:val="Style10"/>
        <w:rPr/>
      </w:pPr>
      <w:r>
        <w:rPr/>
        <w:t>Режим работы с 7.00 до 19.00, группа компенсирующего вида с 8.00 до 18.00.</w:t>
      </w:r>
    </w:p>
    <w:p>
      <w:pPr>
        <w:pStyle w:val="Style10"/>
        <w:rPr/>
      </w:pPr>
      <w:r>
        <w:rPr/>
        <w:t>В ДОУ функционируют 6 групп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I младшая группа (с 2-3 лет)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/>
        <w:t xml:space="preserve">II младшая группа (с 3-4 лет)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/>
        <w:t xml:space="preserve">средняя группа (4-5 лет)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/>
        <w:t xml:space="preserve">старше-подготовительная (5-7 лет)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/>
        <w:t xml:space="preserve">разновозрастная группа ( 4-7 лет);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/>
        <w:t xml:space="preserve">логопедическая группа (5-7 лет). </w:t>
      </w:r>
    </w:p>
    <w:p>
      <w:pPr>
        <w:pStyle w:val="Heading4"/>
        <w:rPr/>
      </w:pPr>
      <w:r>
        <w:rPr/>
        <w:t xml:space="preserve">Реализация приоритетных направлений деятельности, программ дошкольного образования в 2008 году. </w:t>
      </w:r>
    </w:p>
    <w:p>
      <w:pPr>
        <w:pStyle w:val="Style10"/>
        <w:rPr/>
      </w:pPr>
      <w:r>
        <w:rPr/>
        <w:t>Основными напрвлениями в деятельности ДОУ являются: обеспечение целостного развития личности ребенка в период дошкольного детства; укрепление здоровья детей через различные формы физкультурно – оздоровительных мероприятий.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628"/>
        <w:gridCol w:w="2903"/>
        <w:gridCol w:w="2625"/>
      </w:tblGrid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ограммы дошкольного образования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л-во дете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езультат за 2008 год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дачи до конца учебного года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плексная программа развития и воспитания в</w:t>
              <w:br/>
              <w:t>детском саду «Детство» под ред. В.И. Логиновой, Т.И. Бабаевой и др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Обобщив художественно-эстетическую, познавательно-речевую и социально-нравственную направленность по ДОУ, воспитанники показали следующий результат:</w:t>
              <w:br/>
              <w:t xml:space="preserve">Уровн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низкий-12,4%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/>
              <w:t xml:space="preserve">средний-39%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высокий-48.6 % 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19"/>
              </w:numPr>
              <w:spacing w:before="150" w:after="150"/>
              <w:ind w:left="870" w:right="150" w:hanging="360"/>
              <w:rPr/>
            </w:pPr>
            <w:r>
              <w:rPr/>
              <w:t>Освоить требования</w:t>
              <w:br/>
              <w:t xml:space="preserve">программ к знаниям, умениям и навыкам на конец учебного года. </w:t>
            </w:r>
          </w:p>
          <w:p>
            <w:pPr>
              <w:pStyle w:val="Style10"/>
              <w:numPr>
                <w:ilvl w:val="0"/>
                <w:numId w:val="19"/>
              </w:numPr>
              <w:spacing w:before="150" w:after="150"/>
              <w:ind w:left="870" w:right="150" w:hanging="360"/>
              <w:rPr/>
            </w:pPr>
            <w:r>
              <w:rPr/>
              <w:t>Сократить показатели низкого уровня.</w:t>
            </w:r>
          </w:p>
          <w:p>
            <w:pPr>
              <w:pStyle w:val="Style10"/>
              <w:numPr>
                <w:ilvl w:val="0"/>
                <w:numId w:val="19"/>
              </w:numPr>
              <w:spacing w:before="150" w:after="150"/>
              <w:ind w:left="870" w:right="150" w:hanging="360"/>
              <w:rPr/>
            </w:pPr>
            <w:r>
              <w:rPr/>
              <w:t>Максимально увеличить процент овладения программами на</w:t>
              <w:br/>
              <w:t xml:space="preserve">высоком уровне. </w:t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Программа коррекционного обучения и воспитания детей с общим недоразвитием речи под ред. Т.Б.Филичевой, Г.В.Чиркиной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/>
              <w:t xml:space="preserve">частично усвоило – 100%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усвоило – 0 % </w:t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.К. Воронова Программа</w:t>
              <w:br/>
              <w:t>обучения плаванию в детском</w:t>
              <w:br/>
              <w:t xml:space="preserve">саду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/>
            </w:pPr>
            <w:r>
              <w:rPr/>
              <w:t xml:space="preserve">Уровни: низкий-10,2%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/>
            </w:pPr>
            <w:r>
              <w:rPr/>
              <w:t xml:space="preserve">средний-50%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высокий-39,8 % </w:t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.М. Каплунова, И.А. Ново-</w:t>
              <w:br/>
              <w:t>скольцева Программа музы-</w:t>
              <w:br/>
              <w:t>кального воспитания детей</w:t>
              <w:br/>
              <w:t xml:space="preserve">«Ладушки»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/>
              <w:t xml:space="preserve">Уровни: низкий-12,4%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/>
              <w:t xml:space="preserve">средний-39%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высокий-48.6 % </w:t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Г.С. Швайко Изобразительная</w:t>
              <w:br/>
              <w:t>деятельность в детском сад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88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/>
              <w:t xml:space="preserve">Уровни: низкий-21%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/>
              <w:t xml:space="preserve">средний-49,2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высокий-29,8 </w:t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Дополнительные образовательные</w:t>
              <w:br/>
              <w:t>программы:</w:t>
              <w:br/>
              <w:t>М.Ю. Картушина Программа формирования</w:t>
              <w:br/>
              <w:t>здоровья детей дошкольного</w:t>
              <w:br/>
              <w:t xml:space="preserve">возраста «Зеленый огонек здоровья; </w:t>
            </w:r>
          </w:p>
          <w:p>
            <w:pPr>
              <w:pStyle w:val="Style10"/>
              <w:spacing w:lineRule="auto" w:line="240" w:before="30" w:after="30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Дополнительным образованием охвачены</w:t>
              <w:br/>
              <w:t>все дети, начиная с 4-х летнего возраста,</w:t>
              <w:br/>
              <w:t>что составляет 59,7% от общего числа воспитанников.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Развитие познавательного интереса и специфических </w:t>
              <w:br/>
              <w:t>умений.</w:t>
            </w:r>
          </w:p>
          <w:p>
            <w:pPr>
              <w:pStyle w:val="Style10"/>
              <w:spacing w:lineRule="auto" w:line="240" w:before="30" w:after="30"/>
              <w:rPr/>
            </w:pPr>
            <w:r>
              <w:rPr/>
              <w:t>Удовлетворение родительского спроса</w:t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Буренина И.А. Программа по ритмической пластике для детей «Ритмическая мозаика»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ужковая работа по рабочим программам воспитателей ДОУ: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художественно-эстетического направления;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познавательно-речевого направления;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физкультурно-оздоровительного направления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организация работы по вопросам семейного воспит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30" w:after="30"/>
              <w:jc w:val="center"/>
              <w:rPr/>
            </w:pPr>
            <w:r>
              <w:rPr/>
              <w:t xml:space="preserve">109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Вовлечение родителей в педпроцесс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работа консультативных пункт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>организация совместных развлечений и тематических вечеров, предусматриваю-</w:t>
              <w:br/>
              <w:t xml:space="preserve">щих подготовку к ним со стороны </w:t>
              <w:br/>
              <w:t xml:space="preserve">род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 xml:space="preserve">проведение «Дней открытых дверей», родительских собра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/>
              <w:t>организация «круглого стола» по вопро-</w:t>
              <w:br/>
              <w:t>сам воспитания с привлечением специ-</w:t>
              <w:br/>
              <w:t xml:space="preserve">алист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актические занятия по интересующим</w:t>
              <w:br/>
              <w:t xml:space="preserve">родителей темам .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Работать в тесном контакте с родителями в вопросах воспитания и обучения детей</w:t>
            </w:r>
          </w:p>
        </w:tc>
      </w:tr>
      <w:tr>
        <w:trPr>
          <w:trHeight w:val="915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Реализация задач предшколъного образов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30" w:after="30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/>
              <w:t xml:space="preserve">Заключены договора с гимназией № 5; </w:t>
              <w:br/>
              <w:t xml:space="preserve">СОШ № 34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/>
              <w:t>разработан план совместных мероприя-</w:t>
              <w:br/>
              <w:t xml:space="preserve">тий со школам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/>
              <w:t>специалистами отслеживается готов-</w:t>
              <w:br/>
              <w:t xml:space="preserve">ность детей к школ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/>
              <w:t xml:space="preserve">психологом проводится наблюдение и </w:t>
              <w:br/>
              <w:t xml:space="preserve">анализ адаптации выпускников к школе. </w:t>
            </w:r>
          </w:p>
          <w:p>
            <w:pPr>
              <w:pStyle w:val="Style10"/>
              <w:spacing w:before="30" w:after="30"/>
              <w:rPr/>
            </w:pPr>
            <w:r>
              <w:rPr/>
              <w:t xml:space="preserve">В 2008 году поступили в школы 20,8% </w:t>
              <w:br/>
              <w:t>наших выпускников, в прогимназии-10,3%</w:t>
              <w:br/>
              <w:t>гимназии-58,6%, лицей-10,3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 в соответствии с планом мероприятий</w:t>
            </w:r>
          </w:p>
        </w:tc>
      </w:tr>
    </w:tbl>
    <w:p>
      <w:pPr>
        <w:pStyle w:val="Style10"/>
        <w:rPr/>
      </w:pPr>
      <w:r>
        <w:rPr/>
        <w:t>В дошкольном учреждении выстроена система методической работы. В 2008г. осуществлялось непрерывное образование педагогического персонала через Совет педагогов, обучающие семинары, консультации, открытые просмотры и изучение педагогического опыта. Мы являемся стажерской площадкой МОИПКРОиК и МГПУ. Для слушателей курсов были организованы мастер - классы, семинары, семинары-практикумы, где наши воспитатели и специалисты представляли свой опыт работы по наиболее актуальным вопросам дошкольной педагогики.</w:t>
      </w:r>
    </w:p>
    <w:p>
      <w:pPr>
        <w:pStyle w:val="Style10"/>
        <w:rPr/>
      </w:pPr>
      <w:r>
        <w:rPr/>
        <w:t>ДОУ №93 является участником конкурсов муниципального и регионального уровней, как для детей, так и для педагогов. В 2008 году стали дипломантами следующих конкурсов: «Ступеньки мастерства», «Театр – это чудо», смотр – конкурс за лучшую постановку физкультурно – оздоровительной работы в дошкольных учреждениях г. Мурманска. Наши воспитанники активно участвуют во всех спортивных мероприятиях, совместно организованных администрацией города и комитетом по физической культуре и спорту; предоставили творческие работы на выставки детских рисунков в Мурманский центр социальной помощи семье и детям, Областной художественный музей, Управление МЧС России по Мурманской области.</w:t>
      </w:r>
    </w:p>
    <w:p>
      <w:pPr>
        <w:pStyle w:val="Style10"/>
        <w:rPr/>
      </w:pPr>
      <w:r>
        <w:rPr/>
        <w:t>Организованно множество внутренних конкурсов и выставок. Результаты работы по сохранению и укреплению здоровья воспитанников,</w:t>
        <w:br/>
        <w:t>В целях сохранения и укрепления здоровья воспитанников МДОУ № 93 был заключён договор с детской поликлиникой № 1 на основании которого дети находятся под наблюдением педиатра, совместно с которым был разработанный план профилактических мероприятий.</w:t>
        <w:br/>
        <w:t>Большая работа проводится инструктором по физической культур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определение показателей двигательной подготовленности детей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/>
        <w:t xml:space="preserve">корригирующая гимнастика – профилактика плоскостопия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/>
        <w:t xml:space="preserve">дыхательные гимнастики, физкультурные занятия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/>
        <w:t xml:space="preserve">закаливание (физкультурные занятия на свежем воздухе, утренние гимнастики, солевые дорожки)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/>
        <w:t xml:space="preserve">пропаганда здорового образа жизни (участие в соревнованиях, проведение спортивных праздников совместно с родителями);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/>
        <w:t xml:space="preserve">занятия по плаванию; </w:t>
      </w:r>
    </w:p>
    <w:p>
      <w:pPr>
        <w:pStyle w:val="Style10"/>
        <w:rPr/>
      </w:pPr>
      <w:r>
        <w:rPr/>
        <w:t>Воспитатели совместно с младшими воспитателям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 xml:space="preserve">соблюдают санитарно-гигиенический режим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/>
        <w:t xml:space="preserve">пропагандируют здоровый образ жизни (консультации, физкультурно-оздоровительные мероприятия)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/>
        <w:t xml:space="preserve">закаливающие мероприятия после сна (гимнастика босиком, контрастное мытьё рук)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/>
        <w:t xml:space="preserve">дыхательные гимнастики. </w:t>
      </w:r>
    </w:p>
    <w:p>
      <w:pPr>
        <w:pStyle w:val="Style10"/>
        <w:rPr/>
      </w:pPr>
      <w:r>
        <w:rPr/>
        <w:t>Начальник хозяйственного отдел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обеспечивает условия по предупреждению травматизма в ДОУ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 xml:space="preserve">создает материально-технические условия. </w:t>
      </w:r>
    </w:p>
    <w:p>
      <w:pPr>
        <w:pStyle w:val="Style10"/>
        <w:rPr/>
      </w:pPr>
      <w:r>
        <w:rPr/>
        <w:t>Шеф-повар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контролирует соблюдение технологии приготовления блюд рационального питания. </w:t>
      </w:r>
    </w:p>
    <w:p>
      <w:pPr>
        <w:pStyle w:val="Style10"/>
        <w:rPr/>
      </w:pPr>
      <w:r>
        <w:rPr/>
        <w:t>Старшая медсест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контролирует выполнение младшими воспитателями санитарно-гигиенических услови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определяет оценку эффективности реабилитации, показателей физического развития, критерии здоровь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отслеживает процент заболеваемости и проводит разъяснительную работу с персоналом и родителями по вопросу снижения заболеваемости в ДОУ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 xml:space="preserve">контролирует работу инструктора по плаванию и закаливающие мероприятия в бассейне. </w:t>
      </w:r>
    </w:p>
    <w:p>
      <w:pPr>
        <w:pStyle w:val="Style10"/>
        <w:rPr/>
      </w:pPr>
      <w:r>
        <w:rPr/>
        <w:t>Пропуск по болезни одним ребенком в 2008 году составил 18,4 детодня, что на 0,4 выше по сравнению с 2007 годом, но не превышает средний показатель по области.</w:t>
      </w:r>
    </w:p>
    <w:p>
      <w:pPr>
        <w:pStyle w:val="Style10"/>
        <w:rPr/>
      </w:pPr>
      <w:r>
        <w:rPr/>
        <w:t>В декабре 2008 года МДОУ № 93 успешно прошёл проверку организованную комитетом по образованию г. Мурманска по теме «Организация работы по профилактике заболеваемости предупреждению детского и взрослого травматизма».</w:t>
      </w:r>
    </w:p>
    <w:p>
      <w:pPr>
        <w:pStyle w:val="Heading4"/>
        <w:rPr/>
      </w:pPr>
      <w:r>
        <w:rPr/>
        <w:t>Основные данные по персоналу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1289"/>
        <w:gridCol w:w="2172"/>
        <w:gridCol w:w="2021"/>
        <w:gridCol w:w="1059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Группа персонал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Кол-во работников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Разряд оплаты труда (средний показатель)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% работников с высшим образованием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Административно -управленческий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1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100%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Больше20 лет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Педагогический: -старший воспитатель, воспитатели,</w:t>
              <w:br/>
              <w:t xml:space="preserve">специалисты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17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Молод.спец. 37%</w:t>
              <w:br/>
              <w:t>2кв.категория-23,5%</w:t>
              <w:br/>
              <w:t>1кв.категория- 35,3%</w:t>
              <w:br/>
              <w:t>высш. категория-17,6%</w:t>
              <w:br/>
              <w:t xml:space="preserve">без категории – 23,8%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64,7%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До 3лет – 5</w:t>
              <w:br/>
              <w:t>3-5лет - 2</w:t>
              <w:br/>
              <w:t>10-15лет – 3</w:t>
              <w:br/>
              <w:t>15-20лет – 4</w:t>
              <w:br/>
              <w:t>Больше20 -3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Учебно- вспомогательный </w:t>
              <w:br/>
              <w:t>персонал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6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6 разряд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Обслуживающий персонал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 xml:space="preserve">14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2-9 разряд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lineRule="auto" w:line="240" w:before="30" w:after="30"/>
              <w:rPr/>
            </w:pPr>
            <w:r>
              <w:rPr/>
              <w:t> </w:t>
            </w:r>
          </w:p>
        </w:tc>
      </w:tr>
    </w:tbl>
    <w:p>
      <w:pPr>
        <w:pStyle w:val="Heading4"/>
        <w:rPr/>
      </w:pPr>
      <w:r>
        <w:rPr/>
        <w:t>Основные достижения:</w:t>
      </w:r>
    </w:p>
    <w:p>
      <w:pPr>
        <w:pStyle w:val="Style10"/>
        <w:rPr/>
      </w:pPr>
      <w:r>
        <w:rPr/>
        <w:t>основные задачи, решенные в 2008 году</w:t>
      </w:r>
    </w:p>
    <w:p>
      <w:pPr>
        <w:pStyle w:val="Style10"/>
        <w:numPr>
          <w:ilvl w:val="0"/>
          <w:numId w:val="31"/>
        </w:numPr>
        <w:spacing w:before="150" w:after="150"/>
        <w:ind w:left="870" w:right="150" w:hanging="360"/>
        <w:rPr/>
      </w:pPr>
      <w:r>
        <w:rPr/>
        <w:t>попечительским советом: сформирован заказ на дополнительные образовательные услуги МДОУ, участие в решении вопросов по ремонту помещений МДОУ и оснащении материально-технической базы, провидение агитационной работы среди родителей для участия в массовых мероприятиях МДОУ;</w:t>
      </w:r>
    </w:p>
    <w:p>
      <w:pPr>
        <w:pStyle w:val="Style10"/>
        <w:numPr>
          <w:ilvl w:val="0"/>
          <w:numId w:val="31"/>
        </w:numPr>
        <w:spacing w:before="150" w:after="150"/>
        <w:ind w:left="870" w:right="150" w:hanging="360"/>
        <w:rPr/>
      </w:pPr>
      <w:r>
        <w:rPr/>
        <w:t>педагогическим советом проанализированы и проработаны вопросы по овладению основами декоративного рисования, необходимыми для детей дошкольного возраста; совершенствованию работы воспитателей по развитию речи, как неотъемлемой среды для всестороннего развития личности ребенка; формированию экологической культуры, сознания, чувства и деятельности у детей дошкольного возраста.</w:t>
      </w:r>
    </w:p>
    <w:p>
      <w:pPr>
        <w:pStyle w:val="Style10"/>
        <w:numPr>
          <w:ilvl w:val="0"/>
          <w:numId w:val="31"/>
        </w:numPr>
        <w:spacing w:before="150" w:after="150"/>
        <w:ind w:left="870" w:right="150" w:hanging="360"/>
        <w:rPr/>
      </w:pPr>
      <w:r>
        <w:rPr/>
        <w:t>итоги реализации совместных планов</w:t>
      </w:r>
    </w:p>
    <w:p>
      <w:pPr>
        <w:pStyle w:val="Style10"/>
        <w:numPr>
          <w:ilvl w:val="0"/>
          <w:numId w:val="31"/>
        </w:numPr>
        <w:spacing w:before="150" w:after="150"/>
        <w:ind w:left="870" w:right="150" w:hanging="360"/>
        <w:rPr/>
      </w:pPr>
      <w:r>
        <w:rPr/>
        <w:t>с СОШ №34 и с гимназией № 5 разработан и реализован план по преемственности, в результате которого 38% выпускников учатся в данном учебном заведении;</w:t>
      </w:r>
    </w:p>
    <w:p>
      <w:pPr>
        <w:pStyle w:val="Style10"/>
        <w:numPr>
          <w:ilvl w:val="0"/>
          <w:numId w:val="31"/>
        </w:numPr>
        <w:spacing w:before="150" w:after="150"/>
        <w:ind w:left="870" w:right="150" w:hanging="360"/>
        <w:rPr/>
      </w:pPr>
      <w:r>
        <w:rPr/>
        <w:t>В Областном Краеведческом музее, в Художественном музее, в Областной детско-юношеской библиотеке воспитанники МДОУ являлись постоянными слушателями тематических занятий и выставок.</w:t>
      </w:r>
    </w:p>
    <w:p>
      <w:pPr>
        <w:pStyle w:val="Heading4"/>
        <w:rPr/>
      </w:pPr>
      <w:r>
        <w:rPr/>
        <w:t>Обеспечение безопасности и создание оптимальных условий пребывания ребенка в ДОУ.</w:t>
      </w:r>
    </w:p>
    <w:p>
      <w:pPr>
        <w:pStyle w:val="Style10"/>
        <w:numPr>
          <w:ilvl w:val="0"/>
          <w:numId w:val="24"/>
        </w:numPr>
        <w:spacing w:before="150" w:after="150"/>
        <w:ind w:left="870" w:right="150" w:hanging="360"/>
        <w:rPr/>
      </w:pPr>
      <w:r>
        <w:rPr/>
        <w:t>решение вопросов охраны труда и техники безопасности ведется регулярно. В помещениях МДОУ установлена пожарная сигнализация, здание снабжено тревожной кнопкой оповещения на случай чрезвычайных ситуаций, регулярно проводятся практические и теоретические занятия с персоналом по ОТ и ТБ, разработан план мероприятий по ОБЖ по работе с детьми;</w:t>
      </w:r>
    </w:p>
    <w:p>
      <w:pPr>
        <w:pStyle w:val="Style10"/>
        <w:numPr>
          <w:ilvl w:val="0"/>
          <w:numId w:val="24"/>
        </w:numPr>
        <w:spacing w:before="150" w:after="150"/>
        <w:ind w:left="870" w:right="150" w:hanging="360"/>
        <w:rPr/>
      </w:pPr>
      <w:r>
        <w:rPr/>
        <w:t>выполнение предписаний надзорных органов осуществляется по мере поступления финансирования;</w:t>
      </w:r>
    </w:p>
    <w:p>
      <w:pPr>
        <w:pStyle w:val="Style10"/>
        <w:numPr>
          <w:ilvl w:val="0"/>
          <w:numId w:val="24"/>
        </w:numPr>
        <w:spacing w:before="150" w:after="150"/>
        <w:ind w:left="870" w:right="150" w:hanging="360"/>
        <w:rPr/>
      </w:pPr>
      <w:r>
        <w:rPr/>
        <w:t>планы ремонтных работ согласовываются с комитетом по образованию администрации г. Мурманска и реализуются в соответствии со сметой.</w:t>
      </w:r>
    </w:p>
    <w:p>
      <w:pPr>
        <w:pStyle w:val="Style10"/>
        <w:numPr>
          <w:ilvl w:val="0"/>
          <w:numId w:val="24"/>
        </w:numPr>
        <w:spacing w:before="150" w:after="150"/>
        <w:ind w:left="870" w:right="150" w:hanging="360"/>
        <w:rPr/>
      </w:pPr>
      <w:r>
        <w:rPr/>
        <w:t>Задачи до конца учебного года по данному направлению решены.</w:t>
      </w:r>
    </w:p>
    <w:p>
      <w:pPr>
        <w:pStyle w:val="Heading4"/>
        <w:rPr/>
      </w:pPr>
      <w:r>
        <w:rPr/>
        <w:t>Финансовое обеспечение функционирования и развития учреждения, источники и объемы финансирования, основные направления расходования в 2008 году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5757"/>
        <w:gridCol w:w="294"/>
      </w:tblGrid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7" w:type="dxa"/>
            <w:tcBorders/>
            <w:vAlign w:val="center"/>
          </w:tcPr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9"/>
              <w:gridCol w:w="1565"/>
            </w:tblGrid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Наименование показателей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фактически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Объем средств учреждения (всего) </w:t>
                    <w:br/>
                    <w:t xml:space="preserve">В том числе: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-бюджетные средства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7 459 896, 23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- внебюджетные средства: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986 763, 79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в том числе средства населения (род.плата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923 923, 02</w:t>
                  </w:r>
                </w:p>
              </w:tc>
            </w:tr>
            <w:tr>
              <w:trPr/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before="30" w:after="30"/>
                    <w:jc w:val="center"/>
                    <w:rPr/>
                  </w:pPr>
                  <w:r>
                    <w:rPr/>
                    <w:t>Расходы в 2008 году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Оплата труда (с начислениями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5 453 877, 85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питание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95 386, 00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услуги связи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16 771, 29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транспортные услуги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коммунальные услуги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773 988 26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арендная плата за пользование имуществом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услуги по содержанию имущества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388 372, 69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 xml:space="preserve">прочие затраты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0"/>
                    <w:spacing w:lineRule="auto" w:line="240" w:before="30" w:after="30"/>
                    <w:rPr/>
                  </w:pPr>
                  <w:r>
                    <w:rPr/>
                    <w:t>731 500, 1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 xml:space="preserve">Анализ расходования средств в сравнении с 2007 годом 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/>
      </w:pPr>
      <w:r>
        <w:rPr/>
        <w:t xml:space="preserve">По оплате труда (с начислениями) увеличилось на - 1 117 972, 64 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/>
      </w:pPr>
      <w:r>
        <w:rPr/>
        <w:t xml:space="preserve">По питанию увеличилось на - 4 066, 00 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/>
      </w:pPr>
      <w:r>
        <w:rPr/>
        <w:t xml:space="preserve">По услугам связи увеличилось на - 3 595, 41 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/>
      </w:pPr>
      <w:r>
        <w:rPr/>
        <w:t xml:space="preserve">По коммунальным услугам увеличилось на - 64 885, 98 </w:t>
      </w:r>
    </w:p>
    <w:p>
      <w:pPr>
        <w:pStyle w:val="Normal"/>
        <w:numPr>
          <w:ilvl w:val="1"/>
          <w:numId w:val="29"/>
        </w:numPr>
        <w:spacing w:lineRule="auto" w:line="240" w:before="0" w:after="200"/>
        <w:rPr/>
      </w:pPr>
      <w:r>
        <w:rPr/>
        <w:t xml:space="preserve">По услугам по содержанию имущества увеличилось на - 91 006, 49 </w:t>
      </w:r>
    </w:p>
    <w:p>
      <w:pPr>
        <w:pStyle w:val="Normal"/>
        <w:numPr>
          <w:ilvl w:val="1"/>
          <w:numId w:val="29"/>
        </w:numPr>
        <w:spacing w:lineRule="auto" w:line="240" w:before="0" w:after="280"/>
        <w:rPr/>
      </w:pPr>
      <w:r>
        <w:rPr/>
        <w:t xml:space="preserve">По прочим затратам увеличилось на – 24 886, 04 </w:t>
      </w:r>
    </w:p>
    <w:p>
      <w:pPr>
        <w:pStyle w:val="Style10"/>
        <w:rPr/>
      </w:pPr>
      <w:r>
        <w:rPr>
          <w:rStyle w:val="StrongEmphasis"/>
        </w:rPr>
        <w:t>Степень удовлетворенности качеством дошкольного образования в ДОУ за 2008 год составляет 95,6%</w:t>
      </w:r>
    </w:p>
    <w:p>
      <w:pPr>
        <w:pStyle w:val="Style10"/>
        <w:rPr/>
      </w:pPr>
      <w:r>
        <w:rPr/>
        <w:t>Заведующая ДОУ_________Диокер Т.В.</w:t>
      </w:r>
    </w:p>
    <w:p>
      <w:pPr>
        <w:pStyle w:val="Style10"/>
        <w:rPr/>
      </w:pPr>
      <w:r>
        <w:rPr/>
        <w:t xml:space="preserve"> 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-in.ru/books/17273/" TargetMode="External"/><Relationship Id="rId3" Type="http://schemas.openxmlformats.org/officeDocument/2006/relationships/hyperlink" Target="http://www.ntf.ru/" TargetMode="External"/><Relationship Id="rId4" Type="http://schemas.openxmlformats.org/officeDocument/2006/relationships/hyperlink" Target="http://www.edu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5:00Z</dcterms:created>
  <dc:creator>Z</dc:creator>
  <dc:description/>
  <cp:keywords/>
  <dc:language>en-US</dc:language>
  <cp:lastModifiedBy>Z</cp:lastModifiedBy>
  <dcterms:modified xsi:type="dcterms:W3CDTF">2011-12-20T01:50:00Z</dcterms:modified>
  <cp:revision>8</cp:revision>
  <dc:subject/>
  <dc:title/>
</cp:coreProperties>
</file>