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СОГЛАСОВАНО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Председатель ПК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___________Мельник С.Н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« 26» апреля 2011 г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УТВЕРЖДАЮ:</w:t>
      </w:r>
    </w:p>
    <w:p>
      <w:pPr>
        <w:pStyle w:val="Normal"/>
        <w:rPr/>
      </w:pPr>
      <w:r>
        <w:rPr>
          <w:rFonts w:eastAsia="TimesNewRomanPSMT;Arial Unicode MS"/>
        </w:rPr>
        <w:t>Заведующая МДОУ Д/сада «Ручеек»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___________ А.И. Беликова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«29» апреля 2011 г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Приказ №60 « 29» апреля 2011 г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rFonts w:eastAsia="TimesNewRomanPSMT;Arial Unicode MS"/>
          <w:b/>
          <w:b/>
          <w:sz w:val="32"/>
          <w:szCs w:val="32"/>
        </w:rPr>
      </w:pPr>
      <w:r>
        <w:rPr>
          <w:rFonts w:eastAsia="TimesNewRomanPSMT;Arial Unicode MS"/>
          <w:b/>
          <w:sz w:val="32"/>
          <w:szCs w:val="32"/>
        </w:rPr>
        <w:t>об оценке результативности деятельности педагогов  в МДОУ Детского сада “Ручеек» с использованием листа  самооценки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NewRomanPSMT;Arial Unicode MS"/>
          <w:sz w:val="28"/>
          <w:szCs w:val="28"/>
        </w:rPr>
        <w:t xml:space="preserve">п. Ванино </w:t>
      </w:r>
    </w:p>
    <w:p>
      <w:pPr>
        <w:pStyle w:val="Normal"/>
        <w:tabs>
          <w:tab w:val="clear" w:pos="708"/>
          <w:tab w:val="left" w:pos="3540" w:leader="none"/>
        </w:tabs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Arial Unicode MS"/>
          <w:sz w:val="28"/>
          <w:szCs w:val="28"/>
        </w:rPr>
        <w:t>Принято на  общем  собрании 26 апреля 2011 года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1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.1. Настоящее положение об оценке результативности профессиональной деятельности педагогов  с использованием листа самооценки разработано как приложение к положению о распределении стимулирующей части ФОТ педагогов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.2. Положение определяет основания, порядок оценки результативности деятельности педагогов  ДОУ  в баллах для назначения ежемесячных стимулирующих выплат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1.3. </w:t>
      </w:r>
      <w:r>
        <w:rPr>
          <w:rFonts w:eastAsia="TimesNewRomanPSMT;Arial Unicode MS"/>
          <w:b/>
          <w:sz w:val="28"/>
          <w:szCs w:val="28"/>
        </w:rPr>
        <w:t xml:space="preserve">Цель </w:t>
      </w:r>
      <w:r>
        <w:rPr>
          <w:rFonts w:eastAsia="TimesNewRomanPSMT;Arial Unicode MS"/>
          <w:sz w:val="28"/>
          <w:szCs w:val="28"/>
        </w:rPr>
        <w:t>оценки результативности деятельности педагогов  – обеспечение зависимости оплаты педагогического 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1.4. </w:t>
      </w:r>
      <w:r>
        <w:rPr>
          <w:rFonts w:eastAsia="TimesNewRomanPSMT;Arial Unicode MS"/>
          <w:b/>
          <w:sz w:val="28"/>
          <w:szCs w:val="28"/>
        </w:rPr>
        <w:t xml:space="preserve">Задачами </w:t>
      </w:r>
      <w:r>
        <w:rPr>
          <w:rFonts w:eastAsia="TimesNewRomanPSMT;Arial Unicode MS"/>
          <w:sz w:val="28"/>
          <w:szCs w:val="28"/>
        </w:rPr>
        <w:t>процедуры оценки результативности деятельности педагогов 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NewRomanPSMT;Arial Unicode MS"/>
          <w:sz w:val="28"/>
          <w:szCs w:val="28"/>
        </w:rPr>
        <w:t>- проведение системной самооценки педагогов  собственных результатов профессиональной деятельности;</w:t>
      </w:r>
    </w:p>
    <w:p>
      <w:pPr>
        <w:pStyle w:val="Normal"/>
        <w:numPr>
          <w:ilvl w:val="0"/>
          <w:numId w:val="1"/>
        </w:numPr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усиление материальной заинтересованности педагогов  в повышении качества образовательной  деятельности.</w:t>
      </w:r>
    </w:p>
    <w:p>
      <w:pPr>
        <w:pStyle w:val="Normal"/>
        <w:numPr>
          <w:ilvl w:val="0"/>
          <w:numId w:val="1"/>
        </w:numPr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/>
      </w:pPr>
      <w:r>
        <w:rPr>
          <w:rFonts w:eastAsia="TimesNewRomanPSMT;Arial Unicode MS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ания и порядок проведения оценки результативности деятельности педагогов.  Хранение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1.Основанием для оценки результативности профессиональной деятельности педагогов  служит лист самооценки (приложение 1) педагога  и представление администрации ДОУ  (рейтинг, определяемый администрацией)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2. Лист самооценки - способ фиксирования, накопления и оценки результатов деятельности педагога  за текущий месяц, один из инструментов отслеживания результативности работы, предназначенный для назначения баллов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3. Лист самооценки заполняется педагогом  самостоятельно, содержит самооценку его труда в  соответствии с критериями качества деятельности педагога , утверждёнными в положение о распределении стимулирующей части оплаты труда МДОУ Детского сада «Ручеек».</w:t>
      </w:r>
    </w:p>
    <w:p>
      <w:pPr>
        <w:pStyle w:val="Normal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.4. Процедура </w:t>
      </w:r>
      <w:r>
        <w:rPr>
          <w:sz w:val="28"/>
          <w:szCs w:val="28"/>
        </w:rPr>
        <w:t xml:space="preserve">оценки результативности профессиональной деятельности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на основе регламента и полномочий деятельности комиссии по распределению стимулирующей части фонда оплаты труда в соответствии с критериями и показателями качеств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5.Председатель комиссии и секретарь несут ответственность за её работу, грамотное и своевременное оформление документации (ведение протокола, оформление сводной таблицы с баллами). Результаты работы экспертной комиссии оформляются протоколами, срок хранения которых – 3 года. Протоколы хранятся у председателя комиссии по распределению стимулирующих выплат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6. В установленные сроки (не менее чем за день до заседания комиссии, на котором планируется рассмотрение вопроса о распределении стимулирующей части фонда оплаты труда, до 25 числа текущего месяца) педагогические работники передают в комиссию лист самооценки, заполненный собственноручно, содержащий самооценку деятельности, с указанием проведённых мероприятий, результатов обучения и воспитания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7. При отсутствии педагога , по уважительной причине, в сроки предоставления листов самооценки на работе, оценочный лист можно сдать до 26 числа текущего месяца. При невозможности сдать лист, с результатами деятельности педагога, в указанные сроки, результаты переносятся на следующий месяц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8. При отсутствии педагога  на работе в течение всего текущего месяца, лист самооценки не рассматривается, баллы за результаты деятельности за данный месяц не устанавливаютс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9. Комиссия в установленные сроки проводит на основе представленных в листах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амооценки материалов оценку результативности деятельности педагога  за отчётный период (месяц, учебное полугодие, год.) в соответствии с критериями и показателями, представленными в положении о распределении стимулирующей части оплаты труда МДОУ Детского сада «Ручеек»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2.10.Результаты оценки деятельности учителей школы оформляются комиссией в сводной ведомости результативности за текущий месяц. Результаты оформляются в баллах за каждый критерий или показатель результативност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11. Сводная ведомость, содержащая таблицу результативности их труда в баллах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вершающаяся итоговым баллом каждого педагога, доводится для ознакомления педагогам  и после передаётся заведующей ДОУ, для издания приказа по утверждению итогового количества баллов по каждому педагогу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3. Порядок подачи и рассмотрения апелляций на результаты оценки деятельности педагов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3.1. В случае несогласия педагога  с оценкой результативности его профессиональной деятельности он вправе подать в комиссию апелляцию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3.2. Апелляция подаётся в письменном виде на имя председателя комиссии с указанием конкретных критериев и баллов, по которым возникло разногласие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4. Апелляция не может содержать претензий к процедуре оценки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3.5. На основании поданной апелляции председатель комиссии в срок не позднее трёх рабочих дней со дня подачи созывает для её рассмотрения заседание комиссии, на которое в обязательном порядке приглашается педагог, подавший апелляцию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6. В присутствии педагога, подавшего апелляцию, члены комиссии проводят проверку правильности оценки, по результатам которой подтверждают данную ранее оценку, либо (если таковая признана недействительной) выносят новую оценку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 СОГЛАСОВАНО» «УТВЕРЖДАЮ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 Глава админ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асноармейского муниципального района Красноармейского муниципальн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Копчекчи Е.И. _____________________ С.В. Фил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_»______________2009 г. «___»______________2009 г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 порядке учета уровня профессиональной компетентности 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зультативности деятельности педагогических и руководящих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аботников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I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Общие полож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 Настоящее положение (далее – Положение) разработано в целях реал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мплексного проекта модернизации образования в Саратовской области в 2009 г.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ответствии с Трудовым кодексом Российской Федерации, Законом Российск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ции «Об образовани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2. Положение регулирует порядок распределения стимулирующей части фон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платы труда учителей, централизованного фонда стимулирования руковод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, оценки уровня профессиональ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мпетентности и результативности деятельности педагогических и руководящ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ботников при аттестации педагогических работников, определяет цель уси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атериальной заинтересованности работников образовательных учреждений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и творческой активности и инициативы при реализации поставленных задач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мках комплексного проекта модернизации образ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 Положение включает примерный перечень критериев и показа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ффективности учебной и внеучебной деятельности педагогов, управленческ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ятельности руководителей. Каждому критерию присваивается определен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. Общая максимальная сумма баллов -100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4. На основе настоящего Положения администрацией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местно с органами государственно-общественного управления разрабатывае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ответствующий локальный акт, определяющий перечень критериев и показате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стимулирующих надбавок, порядок их расчета и выплаты. Данный локальн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кт принимается общим собранием трудового коллектива, согласовывается с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ем профсоюзного комитета и утверждается руководител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. Для руководителей общеобразовательных учрежде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цедура принятия соответствующего локального акта определяется учредител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5. Дополнение критериев и показателей в соответствии с миссией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и целями образовательной деятельности, конкретным социальны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казом относится к компетенции образовательного учреждения. Дополн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итериев по руководящим работникам осуществляется учредител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6.Установление условий стимулирования, не связанных с результативность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руда, не допуск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7. Расчет размеров выплат из стимулирующей части ФОТ целесообраз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изводить по результатам отчетных периодов (полугодие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8.Накопление первичных данных ведется в процессе мониторинг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фессиональной деятельности каждого учителя в рамках внутришко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троля и комплектования «портфолио», руководителя – в рамках контро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деятельности подведомствен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и комплектования «портфолио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9.«Портфолио» формируется педагогическими и руководящими работниками в вид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копительной папки документов и в электронном вид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0.На основании «портфолио» за отчетный период оформляется сводная ведомос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зультатов, утверждаемая руководителем общеобразовательного учреждения (д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я – учредителем). Сводная ведомость содержит ссылки 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тверждающие документы с указанием № страниц их размещения в «портфолио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2. На муниципальном уровне и уровне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еспечивается ведение электронной базы данных, представляемых в свод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едомости, оформляемой по материалам «портфолио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3.Контроль за достоверностью предоставляемых в сводной ведомости сведений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оевременностью комплектования «портфолио» на уровне образовате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реждения осуществляется ответственным заместителем директора и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ем, на муниципальном уровне - ответственным лицом, назначаемы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редител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4.На муниципальном уровне и уровне образовательного учреждения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угодиям (году) осуществляется мониторинг уровня профессиональ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мпетентности и результативности профессиональной деятельности педагогическ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руководящих работников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II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 Порядок стимулирования педагогических работ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1.Распределение стимулирующей части фонда оплаты труда уч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уществляется органами государственно-общественного управления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по представлению руководителя образовательного учреждения. Орган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сударственно-общественного управления вправе создать специальную комиссию,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ую входит директор учреждения, представители органов государственно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щественного управления, научно-методического совета и профсоюз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 по распределению стимулирующей части фонда оплаты труда учите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2. Работники школы самостоятельно, один раз в определенный отчетный период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полняют сводную ведомость «портфолио» результатов своей деятельности и вмест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«портфолио» передают ее заместителю руководителя для проверки и уточн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3. Аналитическая информация, критерии и показатели стимулировани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усмотренные локальным актом образовательного учреждения, представляю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рассмотрение органов государственно-общественного управления до 15 числ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яца, предшествующего отчетному период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4. Порядок стимулирования административных работников школ определяе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, осуществляющим управление в сфер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5. Размер стимулирующей надбавки конкретного учителя определяе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множением стоимости 1 балла на их суммарное количеств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6. Деятельность педагогов, имеющих по результатам отчетного пери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рицательные баллы или 0, стимулированию не подлежит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III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 Порядок стимулирования руководящих работ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1. Учредитель формирует комиссию по распределению стимулирующих выпла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 из числа представителей орга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естного самоуправления, общественности, и представляет в комисс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итическую информацию о показателях деятельности учреждений, являющих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ем для премирования руководите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2. Руководители учреждений имеют право присутствовать на заседании комисси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вать необходимые поясн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3. Комиссия принимает решение о премировании и размере премии открыты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лосованием при условии присутствия не менее половины членов комисс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. На основании протокола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редитель издает приказ о премировании.</w:t>
      </w:r>
    </w:p>
    <w:p>
      <w:pPr>
        <w:pStyle w:val="Normal"/>
        <w:autoSpaceDE w:val="false"/>
        <w:rPr/>
      </w:pPr>
      <w:r>
        <w:rPr>
          <w:b/>
          <w:bCs/>
          <w:color w:val="FF6600"/>
          <w:sz w:val="26"/>
          <w:szCs w:val="26"/>
        </w:rPr>
        <w:t>IV</w:t>
      </w:r>
      <w:r>
        <w:rPr>
          <w:rFonts w:cs="Times New Roman,Bold" w:ascii="Times New Roman,Bold" w:hAnsi="Times New Roman,Bold"/>
          <w:b/>
          <w:bCs/>
          <w:color w:val="FF6600"/>
          <w:sz w:val="26"/>
          <w:szCs w:val="26"/>
        </w:rPr>
        <w:t>. Показатели, влияющие на уменьшение размера стимулирующей надбав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66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6600"/>
          <w:sz w:val="26"/>
          <w:szCs w:val="26"/>
        </w:rPr>
        <w:t>или ее лишение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1.Нарушение правил внутреннего трудового распорядка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2.Нарушение санитарно-эпидемиологического режима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3.Нарушение правил техники безопасности и пожарной безопасности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4.Нарушение инструкций по охране жизни и здоровья детей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5.Обоснованные жалобы родителей на педагога или руководителя (за низкое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качество учебно-воспитательной работы), нарушение педагогической этики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6. Травматизм по вине работника (руководителя)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7.Халатное отношение к сохранности материально-технической базы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8.Пассивность при участии в жизнедеятельности и общественных мероприятиях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внутри образовательного учреждения и на других уровнях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9.Негативная динамика учебных и внеучебных достижений выпускников школ.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4.10.Соответствующий порядок снижения стимулирующей надбавки устанавливается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локальным актом образовательного учреждения. Данный локальный акт принимается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общим собранием трудового коллектива, согласовывается с председателем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профсоюзного комитета и утверждается руководителем образовательного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учреждения. Порядок снижения стимулирующей надбавки руководителей</w:t>
      </w:r>
    </w:p>
    <w:p>
      <w:pPr>
        <w:pStyle w:val="Normal"/>
        <w:autoSpaceDE w:val="false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>общеобразовательных учреждений устанавливается учредителем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 Система оценки индивидуальных достижений педагогических 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руководящих работник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. Основными принципами оценки индивидуальных достижений педагогических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ящих работников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яемой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2.Процедура, технология, структура оценки индивидуальных достиже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дагогических и руководящих работников регламентируются следующим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ам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 и проведению аттестации педагогических и руководящ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ботников, ЕГЭ, независимой формы государственной (итоговой) аттест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пускников IX классов общеобразовательных учрежден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ию лицензирования образовательной деятель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сударственной аккредитации образовательных учрежден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ию и организации предметных олимпиад, конкурсов, соревновани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учно-практических конференций, социально-значимых проектов и акц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ию аттестации педагогических и руководящих работник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ональная методика распределения фонда оплаты труда педагогическ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ботников и централизованного фонда стимулирования руководите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5.3.Заполнение педагогом (руководителем) сводной ведомости осуществляется 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ачале отчетного периода планируемыми результатами и в конце отчетно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периода – фактическими достижениями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I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 Структура «портфолио» педагогических работ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1. Структура «портфолио» педагогических работников состоит из 7 блоков, кажд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которых имеет свою систему ранжиров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. уровень предоставляемого содержания образов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. уровень профессиональной культуры педагог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I. динамика учебных достижений обучающихс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V. результативность внеучебной деятельности по преподаваемы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мета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. результативность деятельности учителя в качестве классного руководител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. результативность участия педагога в методической и научно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следовательской работ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I. общественная деятельность педагогического работника. Таблица 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2. Итоговый балл формируется как суммарный балл по всем критериям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II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 Структура «портфолио» руководящих работ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1. Структура «портфолио» руководящих работников состоит из 6 блоков, кажд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которых имеет свою систему ранжирова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.достижение высокого качества и доступности общего образов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.уровень управленческой культуры руководител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I.обеспечение современных условий организации образовательного процесс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V.формирование системы воспитательной работ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.формирование позитивного имиджа общеобразовательного учрежде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. эффективность управленческой деятельности. Таблица 2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III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 Порядок расчета стимулирующих выпла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1. Для педагогических работнико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извести подсчет баллов за отчетный период по каждому педагогу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йти сумму баллов всех педагогических работник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стимулирующей части фонда оплаты труда учите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планированного на период с сентября по декабрь текущего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ключительно, разделить на общую сумму баллов. В результате получа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нежный вес (в рублях) каждого балл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тот показатель (денежный вес) умножаем на сумму баллов кажд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ителя. В результате получаем размер стимулирующих выплат каждо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ителю за период с сентября по декабрь текущего года. Выпл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уществляется равными долями ежемесячн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алогично осуществляется расчет с января по июн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2. Для руководящих работнико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чет стимулирующих выплат производится путем подсчета баллов з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четный период по каждому руководител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нежный вес (в рублях) каждого балла рассчитывается путем д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а стимулирующей части фонда оплаты труда руководите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планированного на период с сентября по декабрь текущего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ключительно, на общую сумму баллов всех руководите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стимулирующих выплат каждому руководителю за период с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нтября по декабрь текущего года рассчитывается путем умн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нежного веса на сумму баллов каждого руководителя. Стимулирующ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плата может быть выплачена равными долями ежемесячно с сентября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кабрь. Аналогично осуществляется расчет с января по июн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пуск оплачивается, исходя из средней заработной платы руководителя,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торой учтены стимулирующие выплаты. Период после отпуска до начал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чебных занятий также оплачивается, исходя из средней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учреждения, в котором учтены стимулирующие выпла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5:00Z</dcterms:created>
  <dc:creator>User</dc:creator>
  <dc:description/>
  <cp:keywords/>
  <dc:language>en-US</dc:language>
  <cp:lastModifiedBy>Z</cp:lastModifiedBy>
  <cp:lastPrinted>2011-05-19T11:44:00Z</cp:lastPrinted>
  <dcterms:modified xsi:type="dcterms:W3CDTF">2011-05-19T00:46:00Z</dcterms:modified>
  <cp:revision>12</cp:revision>
  <dc:subject/>
  <dc:title/>
</cp:coreProperties>
</file>