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Согласовано:                                                                                                     Утверждено: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  ТК                                                                                            Заведующая  МДОУ Детский сад  «Ручеек»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Мельник С.Н...___________                                                                            А.И. Беликова 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Приказ № 52  от 29.04.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ПОЛОЖЕНИЕ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СТИМУЛИРУЮЩИХ ВЫПЛАТАХ И КРИТЕРИЯХ 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ДЛЯ  УСТАНОВЛЕНИЯ СТИМУЛИРУЮЩИХ ВЫПЛАТ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РАБОТНИКАМ    МДОУ Детский сад  «Ручеек»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г.п.  «Рабочий поселок Ванино» Ванинского муниципального района Хабаровского края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(новая редакция)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/>
        <w:t xml:space="preserve">                      </w:t>
      </w:r>
      <w:r>
        <w:rPr/>
        <w:t>Принято  на общем собрании  трудового коллектива с дополнениями и изменениями 26.04.201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Общие положения</w:t>
      </w:r>
    </w:p>
    <w:p>
      <w:pPr>
        <w:pStyle w:val="Normal"/>
        <w:ind w:left="360" w:firstLine="348"/>
        <w:jc w:val="both"/>
        <w:rPr/>
      </w:pPr>
      <w:r>
        <w:rPr/>
        <w:t>1. Положение о распределении стимулирующего фонда (далее - Положение) разработано в связи с переходом на новый механизм оплаты труда работников дошкольных образовательных учреждений и представляет собой механизм распределения стимулирующей части фонда оплаты труда на основе разработанных критериев оценки вложенного труда. Положение вводится на основании следующих документов:</w:t>
      </w:r>
    </w:p>
    <w:p>
      <w:pPr>
        <w:pStyle w:val="Normal"/>
        <w:numPr>
          <w:ilvl w:val="0"/>
          <w:numId w:val="4"/>
        </w:numPr>
        <w:rPr/>
      </w:pPr>
      <w:r>
        <w:rPr/>
        <w:t>Трудовой кодекс Российской Федер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исьмо Министерства  образования и науки Российской Федерации, департамента государственной политики и нормативно- правового регулирования в сфере образования  № 03-599 от 31.03.2008 г. « О внедрении в дошкольных образовательных учреждениях новых систем оплаты труда работников»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ановление Правительства Хабаровского края № 103- пр. от 12.04.2008 «О введении новых систем оплаты труда работников государственных учреждений Хабаровского края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поряжение Правительства Хабаровского края № 310 –пр. от 07.06.2008 «О методических рекомендациях по введению в государственных учреждениях Хабаровского края новых систем оплаты труда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 Главы Ванинского муниципального района Хабаровского края от 24.11.2009 № 474 «Об утверждении примерного положения об оплате труда работников муниципальных учреждений системы общего, дошкольного и дополнительного образования детей, информационно-методического центра, хозяйственно-эксплуатационной группы, подведомственных управлению образования администрации Ванинского муниципального района, финансирование которых осуществляется за счет средств местного бюджета Ванинского муниципального района Хабаровского края», с решением Собрания депутатов Ванинского</w:t>
      </w:r>
    </w:p>
    <w:p>
      <w:pPr>
        <w:pStyle w:val="Normal"/>
        <w:ind w:left="360" w:firstLine="348"/>
        <w:jc w:val="both"/>
        <w:rPr/>
      </w:pPr>
      <w:r>
        <w:rPr/>
        <w:t>2. Настоящее Положение вводится в целях социальной защищенности и усиления материальной заинтересованности работников образовательного учреждения в повышении качества образовательного и воспитательного процесса, унификации методов стимулирования, используемых в МДОУ. Применяемая система стимулирующей части оплаты труда сотрудников  МДОУ, направлена на  рост профессионального мастерства сотрудников,  развитие творческой активности и инициативы при выполнении поставленных задач, мотивацию работников в области инновационной деятельности, современных образовательных технологий, успешного и добросовестного исполнения должностных обязанностей, индивидуализации материального стимулирования каждого работника трудового коллектива, учета качественных  индивидуальных результатов и коллективных достижений, сохранения здоровья воспитанников, закрепления высококвалифицированных кадров.</w:t>
      </w:r>
    </w:p>
    <w:p>
      <w:pPr>
        <w:pStyle w:val="Normal"/>
        <w:ind w:left="360" w:firstLine="348"/>
        <w:rPr/>
      </w:pPr>
      <w:r>
        <w:rPr/>
        <w:t>3. Положение является локальным нормативным актом образовательного учреждения, регулирующим порядок применения различных видов  и определения размеров материального стимулирования в целях установления механизма связи заработной платы с результативностью труда и усиления мотивации работников учреждения. Положение устанавливает демократический, государственно-общественный характер рассмотрения Советом учреждения, вопроса о стимулировании работников МДОУ. Настоящее Положение распространяется на всех работников учреждения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 xml:space="preserve">4. Локальный акт «Положение о распределении стимулирующего фонда» разрабатывается  Советом учреждения ДОУ, согласовывается с профсоюзным комитетом, обсуждается, корректируется,  принимается на общем собрании трудового коллектива и утверждается руководителем ДОУ. Действие «Положения» устанавливается на период 3 года,  срок действия может быть продлен на 2 года. Внеочередные изменения и дополнения могут быть внесены при изменении законодательной базы.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firstLine="348"/>
        <w:jc w:val="both"/>
        <w:rPr/>
      </w:pPr>
      <w:r>
        <w:rPr/>
        <w:t>5.Результаты работы за предшествующий период являются основанием для производства выплат стимулирующего характера в течении квартала.(</w:t>
      </w:r>
      <w:r>
        <w:rPr>
          <w:i/>
        </w:rPr>
        <w:t xml:space="preserve">либо другого промежутка времени на выбор учреждения). </w:t>
      </w:r>
      <w:r>
        <w:rPr/>
        <w:t>В первом квартале выплаты производятся по результатам работы коллектива в четвертом квартале года.</w:t>
      </w:r>
    </w:p>
    <w:p>
      <w:pPr>
        <w:pStyle w:val="Normal"/>
        <w:ind w:left="360" w:firstLine="348"/>
        <w:rPr/>
      </w:pPr>
      <w:r>
        <w:rPr/>
        <w:t>6. Средства стимулирующей части работникам МДОУ  формируются в пределах установленного фонда оплаты труда, который включает в себя основной (базовый) и стимулирующий.</w:t>
      </w:r>
    </w:p>
    <w:p>
      <w:pPr>
        <w:pStyle w:val="Normal"/>
        <w:ind w:left="360" w:firstLine="348"/>
        <w:jc w:val="both"/>
        <w:rPr/>
      </w:pPr>
      <w:r>
        <w:rPr/>
        <w:t>7.Подбор критериев обеспечивает выплаты исключительно стимулирующего характера</w:t>
      </w:r>
    </w:p>
    <w:p>
      <w:pPr>
        <w:pStyle w:val="Normal"/>
        <w:rPr/>
      </w:pPr>
      <w:r>
        <w:rPr/>
        <w:t xml:space="preserve">      </w:t>
      </w:r>
      <w:r>
        <w:rPr/>
        <w:tab/>
        <w:t>8. Выплата стимулирующего   характера   производится с учетом всех  налоговых   и иных  удержаний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ab/>
        <w:t>9. Размеры   всех   стимулирующих выплат к ежемесячной заработной оплате или к должностному окладу, могут быть   определены для   работников  учреждения, реализующих основную образовательную программу дошкольного  воспитания,   в конкретной  денежной сумме, процентном отношении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2. Порядок установления размера выплат из стимулирующей части фонда оплаты труда работникам ДО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меры выплат из стимулирующей части фонда оплаты труда работникам образовательного учреждения устанавливаются по результатам мониторинга и оценки результативности деятельности всех работников учреждения, проводимых на основании утвержденных данным Положение критериев и показа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ниторинг и оценка результативности профессиональной деятельности работников ведется с участием общественного органа управления образовательным учреждением </w:t>
      </w:r>
      <w:r>
        <w:rPr>
          <w:i/>
        </w:rPr>
        <w:t>(Совета учрежден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истеме государственно-общественного мониторинга и оценки результативности профессиональной деятельности работников учреждения учитываются результаты, полученные в рамках внутреннего контроля администрации учреждения, представляемые заведующей ДОУ, результаты самооценки работников, а также, результаты, полученные в рамках общественной оценки, представляемые органом общественного управления </w:t>
      </w:r>
      <w:r>
        <w:rPr>
          <w:i/>
        </w:rPr>
        <w:t>(Совета учрежде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результатам работы формируется рейтинг по набору критериев для каждой категории работ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чество работы оценивается по двум группам критериев: результативности и деятельности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Рейтинговые таблицы формируются по итогам работы за период, определенный для каждого критерия,  по набору критериев и показателей, разработанных коллективом с участием общественности, и утвержденных данным Положением заместителем руководителя (</w:t>
      </w:r>
      <w:r>
        <w:rPr>
          <w:i/>
        </w:rPr>
        <w:t>либо на усмотрение руководителя),</w:t>
      </w:r>
      <w:r>
        <w:rPr/>
        <w:t xml:space="preserve"> по направлениям работы в соответствии с материалами, представленными участниками рейтинга в сроки не позднее чем за 6 дней по окончании отчетного периода, устанавливаемого данным Положением, и выносятся руководителем на рассмотрение комиссии по распределению стимулирующего фон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Комиссию по распределению стимулирующего фонда формирует руководитель ДОУ приказом по учреждению в количестве  5 челов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остав комиссии вводятся представители трудового коллектива (уполномоченные, представители профсоюзной организации), члены общественного органа управления </w:t>
      </w:r>
      <w:r>
        <w:rPr>
          <w:i/>
        </w:rPr>
        <w:t>(Совета учреждения, члены администрации в равных долях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Решение комиссии оформляется протоколом, на основании которого издается приказ по учреждению о производстве выплат стимулирующего характер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                                             </w:t>
      </w:r>
      <w:r>
        <w:rPr>
          <w:b/>
          <w:u w:val="single"/>
        </w:rPr>
        <w:t>3. Порядок рассмотрения Советом учреждения вопроса о стимулировании работников ДОУ.</w:t>
      </w:r>
    </w:p>
    <w:p>
      <w:pPr>
        <w:pStyle w:val="Normal"/>
        <w:rPr/>
      </w:pPr>
      <w:r>
        <w:rPr/>
        <w:t>1.Распределение стимулирующего фонда оплаты труда  осуществляется по итогам каждого месяца, квартала, года.</w:t>
      </w:r>
    </w:p>
    <w:p>
      <w:pPr>
        <w:pStyle w:val="Normal"/>
        <w:rPr/>
      </w:pPr>
      <w:r>
        <w:rPr/>
        <w:t xml:space="preserve">2.Стимулирующие выплаты работникам МДОУ работникам присуждаются в соответствии с  настоящим Положением, производятся за фактически отработанное время и выплачивается в течении периода, следующего за отчетным.  </w:t>
      </w:r>
    </w:p>
    <w:p>
      <w:pPr>
        <w:pStyle w:val="Normal"/>
        <w:rPr/>
      </w:pPr>
      <w:r>
        <w:rPr/>
        <w:t>3.</w:t>
      </w:r>
      <w:r>
        <w:rPr>
          <w:i/>
        </w:rPr>
        <w:t xml:space="preserve"> </w:t>
      </w:r>
      <w:r>
        <w:rPr/>
        <w:t>Администрация и комиссия по стимулирующим выплатам обеспечивают гласность в вопросах, установления доплат и надбавок для всех сотрудников МДОУ.</w:t>
      </w:r>
    </w:p>
    <w:p>
      <w:pPr>
        <w:pStyle w:val="Normal"/>
        <w:rPr/>
      </w:pPr>
      <w:r>
        <w:rPr/>
        <w:t>4. Стимулирующие выплаты руководителю ДОУ  осуществляются на основании приказа вышестоящего  органа – Управления образованием администрации Ванинского муниципального района</w:t>
      </w:r>
    </w:p>
    <w:p>
      <w:pPr>
        <w:pStyle w:val="Normal"/>
        <w:rPr/>
      </w:pPr>
      <w:r>
        <w:rPr/>
        <w:t xml:space="preserve">5. Размеры стимулирующих выплат для работников МДОУ  предельными размерами не ограничиваются, для заместителей руководителя сумма не должна превышать 80% от должностного оклада. </w:t>
      </w:r>
    </w:p>
    <w:p>
      <w:pPr>
        <w:pStyle w:val="Normal"/>
        <w:rPr/>
      </w:pPr>
      <w:r>
        <w:rPr/>
        <w:t>6. Стимулирующие  выплаты по результатам труда распределяются  Советом учреждения, обеспечивающим демократический, государственно-общественный характер управления, по представлению заведующей ДОУ.</w:t>
      </w:r>
    </w:p>
    <w:p>
      <w:pPr>
        <w:pStyle w:val="Normal"/>
        <w:rPr/>
      </w:pPr>
      <w:r>
        <w:rPr/>
        <w:t xml:space="preserve">7.Заведующая ДОУ представляет Совету учреждения аналитическую информацию о показателях деятельности работников, являющихся основанием для их стимулировании. Вопросы материального стимулирования рассматривается экспертной группой по каждому работнику и оформляется протоколом; </w:t>
      </w:r>
    </w:p>
    <w:p>
      <w:pPr>
        <w:pStyle w:val="Normal"/>
        <w:rPr/>
      </w:pPr>
      <w:r>
        <w:rPr/>
        <w:t xml:space="preserve">8. Совет учреждения принимает решения о стимулировании  и размере стимулирующей суммы большинством голосов открытым голосованием при  условии присутствия не менее половины  членов Совета. </w:t>
      </w:r>
    </w:p>
    <w:p>
      <w:pPr>
        <w:pStyle w:val="Normal"/>
        <w:rPr/>
      </w:pPr>
      <w:r>
        <w:rPr/>
        <w:t>6.Советом МДОУ определяются критерии и подходы оценки стимулирующих выплат, согласованных с профсоюзным комитетом ДОУ.</w:t>
      </w:r>
    </w:p>
    <w:p>
      <w:pPr>
        <w:pStyle w:val="Normal"/>
        <w:rPr/>
      </w:pPr>
      <w:r>
        <w:rPr/>
        <w:t> </w:t>
      </w:r>
      <w:r>
        <w:rPr/>
        <w:t>Решение  Совета оформляется протоколом.</w:t>
      </w:r>
    </w:p>
    <w:p>
      <w:pPr>
        <w:pStyle w:val="Normal"/>
        <w:rPr/>
      </w:pPr>
      <w:r>
        <w:rPr/>
        <w:t xml:space="preserve">7.На основании протокола Совета учреждения заведующая издает приказ о стимулировании. </w:t>
      </w:r>
    </w:p>
    <w:p>
      <w:pPr>
        <w:pStyle w:val="Normal"/>
        <w:rPr/>
      </w:pPr>
      <w:r>
        <w:rPr/>
        <w:t xml:space="preserve">8.Информация о стимулировании объявляется на собраниях, педсоветах и вывешивается на стендах. </w:t>
      </w:r>
    </w:p>
    <w:p>
      <w:pPr>
        <w:pStyle w:val="Normal"/>
        <w:rPr/>
      </w:pPr>
      <w:r>
        <w:rPr/>
        <w:t>9.Стимулирование осуществляется на основе индивидуальной оценки труда каждого работника и его личного вклада в обеспечении уставных задач, договорных обязательств.</w:t>
      </w:r>
    </w:p>
    <w:p>
      <w:pPr>
        <w:pStyle w:val="Normal"/>
        <w:rPr/>
      </w:pPr>
      <w:r>
        <w:rPr/>
        <w:t>10.Конфликтная комиссия МДОУ рассматривает и разрешает возникшие проблемы при обращении в письменном виде по каждому обращению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  <w:u w:val="single"/>
        </w:rPr>
        <w:t>4. Показатели, влияющие на уменьшение размера стимулирующих выплат или их лишения:</w:t>
      </w:r>
    </w:p>
    <w:p>
      <w:pPr>
        <w:pStyle w:val="Normal"/>
        <w:rPr/>
      </w:pPr>
      <w:r>
        <w:rPr/>
        <w:t>1. Стимулирующие выплаты не выплачиваются работникам при некачественном исполнении функциональных обязанностей, некачественном исполнении работы и при наличии дисциплинарного взыскания в течении срока его действия.</w:t>
      </w:r>
    </w:p>
    <w:p>
      <w:pPr>
        <w:pStyle w:val="Normal"/>
        <w:rPr/>
      </w:pPr>
      <w:r>
        <w:rPr/>
        <w:t xml:space="preserve">2. Нарушения правил трудового распорядка, техники безопасности,  пожарной безопасности, нарушения санитарно-эпидемиологического режима, </w:t>
      </w:r>
    </w:p>
    <w:p>
      <w:pPr>
        <w:pStyle w:val="Normal"/>
        <w:rPr/>
      </w:pPr>
      <w:r>
        <w:rPr/>
        <w:t>нарушение правил  охраны труда, инструкции по охране жизни и здоровья детей.</w:t>
      </w:r>
    </w:p>
    <w:p>
      <w:pPr>
        <w:pStyle w:val="Normal"/>
        <w:rPr/>
      </w:pPr>
      <w:r>
        <w:rPr/>
        <w:t>3. Обоснованные жалобы родителей на педагогов, на персонал за низкое качество   воспитательно-образовательной работы, за невнимательное и грубое отношение к детям, нарушение педагогической этики.</w:t>
      </w:r>
    </w:p>
    <w:p>
      <w:pPr>
        <w:pStyle w:val="Normal"/>
        <w:rPr/>
      </w:pPr>
      <w:r>
        <w:rPr/>
        <w:t>4. Детский травматизм по вине работника.</w:t>
      </w:r>
    </w:p>
    <w:p>
      <w:pPr>
        <w:pStyle w:val="Normal"/>
        <w:rPr/>
      </w:pPr>
      <w:r>
        <w:rPr/>
        <w:t>5. Рост детской заболеваемости, связанной с нарушениями санитарного режима, режима питания и т.д.</w:t>
      </w:r>
    </w:p>
    <w:p>
      <w:pPr>
        <w:pStyle w:val="Normal"/>
        <w:rPr/>
      </w:pPr>
      <w:r>
        <w:rPr/>
        <w:t>6. Халатное отношение к сохранности материально-технической базы.</w:t>
      </w:r>
    </w:p>
    <w:p>
      <w:pPr>
        <w:pStyle w:val="Normal"/>
        <w:rPr/>
      </w:pPr>
      <w:r>
        <w:rPr/>
        <w:t>7. Наличие систематических  замечаний к ведению обязательной документации.</w:t>
      </w:r>
    </w:p>
    <w:p>
      <w:pPr>
        <w:pStyle w:val="Normal"/>
        <w:rPr/>
      </w:pPr>
      <w:r>
        <w:rPr/>
        <w:t>8.12. Отсутствие результатов в работе с семьями (наличие задолженности по родительской оплате, отсутствие взаимопонимания и взаимопомощи, конфликтные ситуации).</w:t>
      </w:r>
    </w:p>
    <w:p>
      <w:pPr>
        <w:pStyle w:val="Normal"/>
        <w:rPr/>
      </w:pPr>
      <w:r>
        <w:rPr/>
        <w:t>8.13.Все случаи уменьшения или лишения стимулирующих выплат рассматриваются экспертной группой ДОУ в индивидуальном порядке в каждом случае, согласуется с Советом ДОУ и профсоюзным комитето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Условия назначения выплат работникам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Руководителю дошкольного  образовательного  учреждения</w:t>
      </w:r>
    </w:p>
    <w:tbl>
      <w:tblPr>
        <w:tblW w:w="156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"/>
        <w:gridCol w:w="2051"/>
        <w:gridCol w:w="9114"/>
        <w:gridCol w:w="948"/>
        <w:gridCol w:w="1282"/>
        <w:gridCol w:w="1811"/>
      </w:tblGrid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ритерий</w:t>
            </w:r>
          </w:p>
        </w:tc>
        <w:tc>
          <w:tcPr>
            <w:tcW w:w="9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ь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кала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к балл по критерию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риодичность</w:t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хранение здоровья воспитанников</w:t>
            </w:r>
          </w:p>
        </w:tc>
        <w:tc>
          <w:tcPr>
            <w:tcW w:w="9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цент посещаемости детьми дошкольного учреждения составляет не менее 75%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10</w:t>
            </w:r>
          </w:p>
        </w:tc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нижение уровня заболеваемости по сравнению с предыдущим периодом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, способствующих сохранению и восстановлению психического и физического здоровья воспитанников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6 мес.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учения и воспитания детей с отклонениями в развитии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 5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чество образовательного процесса</w:t>
            </w:r>
          </w:p>
        </w:tc>
        <w:tc>
          <w:tcPr>
            <w:tcW w:w="9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стижение детьми более высоких показателей развития в сравнении с предыдущим периодом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инновац. деятельности, ведение эксперимен. работы, обобщение передового педагогического опыта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окие результаты методической деятельности (призовые места в конкурсах, конференциях)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ффективность деятельности психол. службы, положительные результаты коррекционно-развивающей работы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, совещаний по вопросам повышения качества образования, участие в работе методических объединений муниципального уровня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ние условий для осуществления образовательного процесса</w:t>
            </w:r>
          </w:p>
        </w:tc>
        <w:tc>
          <w:tcPr>
            <w:tcW w:w="9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риально-техническая, ресурсная обеспеченность образов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)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 пребывания ребенка (температурный, световой режим, режим подачи питьевой воды и т.д.)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комфортных санитарно-бытовых условий (наличие оборудованных гардеробов, туалетов, мест личной гигиены и т.д.)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выполнения требований пожарной безопасности и электробезопасности, охраны труда, выполнение необходимых объемов текущего и капитального ремонта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требованность учреждения, отсутствие заявок родителей на перевод в др. учреждение (исключая переезд)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стетические условия, оформление дошкольного образовательного учреждения, групповых помещений, наличие ограждения и состояние территории, прилегающей к образовательному учреждению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различных форм работы с родителями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трудничество с различными социокультурными учреждениями и учреждениями здравоохранения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образовательного учреждения в микрорайоне по месту нахождения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дровые ресурсы учреждения</w:t>
            </w:r>
          </w:p>
        </w:tc>
        <w:tc>
          <w:tcPr>
            <w:tcW w:w="9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комплектованность педагогическими кадрами, их качественный состав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педагогического творчества (участие педагогов и руководителей в научно-исследовател., опытно-экспериментал. работе, конкурсах, конференциях, методических объединениях, семинарах районного уровня)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бильность педагогического коллектива, сохранение молодых специалистов (исключая переезд, увольнение по уходу на пенсию, уход в отпуск по уходу за ребенком, переход на более высокую должность)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ременное замещение должностей, требующих высокой квалификации или выполнения управленч. функций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4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ффективность управленческой деятельности</w:t>
            </w:r>
          </w:p>
        </w:tc>
        <w:tc>
          <w:tcPr>
            <w:tcW w:w="9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гос.-общественного характера управления в учреждении (наличие попечительских советов и др.)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ительская дисциплина (качественное ведение документации, своевременное предоставление материалов, отчетов и др.)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обращений граждан по поводу конфликтных ситуаций и уровень решений конфликтных ситуаций (благополучное разрешение)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зовые места в смотрах (конкурсах различного уровня)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ираемость родительской платы составляет не менее 90 %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4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и руководство методической работы в ДОУ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4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lang w:val="en-US"/>
        </w:rPr>
        <w:t xml:space="preserve">                                                                                                                </w:t>
      </w:r>
      <w:r>
        <w:rPr/>
        <w:t xml:space="preserve"> </w:t>
      </w:r>
      <w:r>
        <w:rPr/>
        <w:t>Воспитатели ДОУ</w:t>
      </w:r>
    </w:p>
    <w:tbl>
      <w:tblPr>
        <w:tblW w:w="156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6"/>
        <w:gridCol w:w="1922"/>
        <w:gridCol w:w="9454"/>
        <w:gridCol w:w="872"/>
        <w:gridCol w:w="1233"/>
        <w:gridCol w:w="1728"/>
      </w:tblGrid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ритерий</w:t>
            </w:r>
          </w:p>
        </w:tc>
        <w:tc>
          <w:tcPr>
            <w:tcW w:w="9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ь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кал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 балл по критерию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риодичность</w:t>
            </w:r>
          </w:p>
        </w:tc>
      </w:tr>
      <w:tr>
        <w:trPr/>
        <w:tc>
          <w:tcPr>
            <w:tcW w:w="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ыплата за интенсивность труда </w:t>
            </w:r>
          </w:p>
        </w:tc>
        <w:tc>
          <w:tcPr>
            <w:tcW w:w="9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Фактическая посещаемость группы ДОУ (отсутствие пропусков без уважительной причины) </w:t>
            </w:r>
          </w:p>
          <w:p>
            <w:pPr>
              <w:pStyle w:val="Normal"/>
              <w:rPr/>
            </w:pPr>
            <w:r>
              <w:rPr/>
              <w:t>от 50% и ниже = 0 баллов;  ранний возраст до 70%;  сад от   75% .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6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 бал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Охрана и укрепление физического и психического здоровья воспитанников, использование здоровьесберегающих технологий (режим дня, режим двигательной активности, питание, закаливание).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 Уровень сбора родительской платы (до 25 числа не менее 90%)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 высокие результаты образовательной  деятельности </w:t>
            </w:r>
          </w:p>
        </w:tc>
        <w:tc>
          <w:tcPr>
            <w:tcW w:w="9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Положительная динамика развития воспитанников (мониторинг)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4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 бал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Отсутствие замечаний по выполнению непосредственной трудовой (выполнение правил внутреннего трудового распорядка) и образовательной деятельности с детьми (наличие плана работы, построение и выполнение непосредственной образовательной деятельности и всего педпроцесса в соответствии госстандарту и требованиям СанПИН)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Наличие и формирование передового педагогического опыта, участие в конкурсах на уровне ДОУ, района, края, России.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 сложность и качество выполняемых работ</w:t>
            </w:r>
          </w:p>
        </w:tc>
        <w:tc>
          <w:tcPr>
            <w:tcW w:w="9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Использование современных (развивающих, исследовательских, проектных и др.) образовательных технологий и коррекционных программ в процессе обучения и воспитания дошкольников.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 бал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Организация и сохранность  предметно-развивающей и игровой среды (изготовление и ремонт пособий и игрушек).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Выполнение санитарно-гигиенических норм в отсутствии помощника воспитателя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Участие в исполнении государственных и общественных обязанностей (субботники, общие производственные и профсоюзные собрания, сантройки и др. комиссии по ДОУ)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>
          <w:trHeight w:val="697" w:hRule="atLeast"/>
        </w:trPr>
        <w:tc>
          <w:tcPr>
            <w:tcW w:w="4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 профессиональный рост педагога</w:t>
            </w:r>
          </w:p>
        </w:tc>
        <w:tc>
          <w:tcPr>
            <w:tcW w:w="9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Участие педагога в методической работе ДОУ (экспертные комиссии, ПМПк, педагогические и методические советы и пр.)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 бал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квартал</w:t>
            </w:r>
          </w:p>
        </w:tc>
      </w:tr>
      <w:tr>
        <w:trPr>
          <w:trHeight w:val="1016" w:hRule="atLeast"/>
        </w:trPr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Уровень самообразования педагога (курсы повышения квалификации, аттестация, тетрадь по самообразованию, портфолио, презентации, методический уголок в группе, работа в методическом кабинете и пр.)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6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квартал</w:t>
            </w:r>
          </w:p>
        </w:tc>
      </w:tr>
      <w:tr>
        <w:trPr>
          <w:trHeight w:val="713" w:hRule="atLeast"/>
        </w:trPr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Участие в показательных мероприятиях ДОУ (утренники, «Дни открытых дверей», открытые занятия, ДДРК и пр.)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квартал</w:t>
            </w:r>
          </w:p>
        </w:tc>
      </w:tr>
      <w:tr>
        <w:trPr>
          <w:trHeight w:val="1031" w:hRule="atLeast"/>
        </w:trPr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Использование новых форм работы с родителями, умение решать конфликтные ситуации.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</w:tbl>
    <w:p>
      <w:pPr>
        <w:pStyle w:val="Normal"/>
        <w:rPr>
          <w:b/>
          <w:b/>
          <w:bCs/>
          <w:color w:val="C00000"/>
          <w:lang w:val="en-US"/>
        </w:rPr>
      </w:pPr>
      <w:r>
        <w:rPr>
          <w:b/>
          <w:bCs/>
          <w:color w:val="C0000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C00000"/>
          <w:lang w:val="en-US"/>
        </w:rPr>
      </w:pPr>
      <w:r>
        <w:rPr>
          <w:b/>
          <w:bCs/>
          <w:color w:val="C00000"/>
          <w:lang w:val="en-US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/>
      </w:pPr>
      <w:r>
        <w:rPr>
          <w:b/>
          <w:bCs/>
          <w:color w:val="C00000"/>
          <w:lang w:val="en-US"/>
        </w:rPr>
        <w:t xml:space="preserve">                                                                                                        </w:t>
      </w:r>
      <w:r>
        <w:rPr>
          <w:b/>
          <w:bCs/>
          <w:color w:val="C00000"/>
        </w:rPr>
        <w:t xml:space="preserve">        </w:t>
      </w:r>
      <w:r>
        <w:rPr>
          <w:b/>
          <w:bCs/>
        </w:rPr>
        <w:t>Старший воспитатель</w:t>
      </w:r>
    </w:p>
    <w:tbl>
      <w:tblPr>
        <w:tblW w:w="156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"/>
        <w:gridCol w:w="2215"/>
        <w:gridCol w:w="8950"/>
        <w:gridCol w:w="948"/>
        <w:gridCol w:w="1282"/>
        <w:gridCol w:w="1811"/>
      </w:tblGrid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ритерий</w:t>
            </w:r>
          </w:p>
        </w:tc>
        <w:tc>
          <w:tcPr>
            <w:tcW w:w="8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ь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кала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 балл по критерию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риодичность</w:t>
            </w:r>
          </w:p>
        </w:tc>
      </w:tr>
      <w:tr>
        <w:trPr>
          <w:trHeight w:val="952" w:hRule="atLeast"/>
        </w:trPr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ыплата за интенсивность труда </w:t>
            </w:r>
          </w:p>
        </w:tc>
        <w:tc>
          <w:tcPr>
            <w:tcW w:w="8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Создание условий, гарантирующих  охрану и укрепление физического и психического здоровья воспитанников  (системный контроль  выполнения режима дня, режима  двигательной активности, питанием, закаливанием  воспитанников ДОУ, эмоциональным состоянием сотрудников и детей детского сада).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Организация коллективной и индивидуальной работы с педагогами и родителями воспитанников.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Обеспечение условий для внедрения педагогами  здоровьесберегающих технологий.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Обеспечение жизнедеятельности ( соблюдение требований САНПиН, ОТ и ТБ, пожарной безопасности)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 высокие результаты образовательной деятельности </w:t>
            </w:r>
          </w:p>
        </w:tc>
        <w:tc>
          <w:tcPr>
            <w:tcW w:w="8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Положительная динамика развития воспитанников ДОУ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Участие ДОУ в исследовательских проектах, в том числе поддержанных грантами разного уровня. Активное участие ДОУ в методической работе (на уровне образовательного учреждения, района, города, области), в профессиональных конкурсах.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4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Высокий уровень методической работы по повышению профессиональной квалификации педагогов ДОУ, разнообразие форм методической работы с кадрами, их эффективность, высокий уровень организации аттестации педагогических работников ДОУ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4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 сложность и качество выполняемых работ </w:t>
            </w:r>
          </w:p>
        </w:tc>
        <w:tc>
          <w:tcPr>
            <w:tcW w:w="8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Результаты инновационной воспитательно- образовательной деятельности.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Реализация общеобразовательной программы и коррекционных образовательных программ.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4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Соответствие условий организации учебно-воспитательного процесса современным требованиям.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4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 профессиональный рост педагога </w:t>
            </w:r>
          </w:p>
        </w:tc>
        <w:tc>
          <w:tcPr>
            <w:tcW w:w="8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Организация работы методического кабинета,  уровень оформления документации. (Образовательная программа ДОУ, Программа развития ДОУ, наличие годового плана воспитательно-образовательной работы, материалы оперативного и тематического контроля)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Реализация управленческих функций.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Качественная организация работы общественных органов, участвующих в управлении школой (экспертно-методический совет, педагогический совет, попечительский совет и т.д.)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lang w:val="en-US"/>
        </w:rPr>
      </w:pPr>
      <w:r>
        <w:rPr>
          <w:b/>
          <w:bCs/>
          <w:color w:val="C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C00000"/>
          <w:lang w:val="en-US"/>
        </w:rPr>
      </w:pPr>
      <w:r>
        <w:rPr>
          <w:b/>
          <w:bCs/>
          <w:color w:val="C00000"/>
          <w:lang w:val="en-US"/>
        </w:rPr>
      </w:r>
    </w:p>
    <w:p>
      <w:pPr>
        <w:pStyle w:val="Normal"/>
        <w:rPr/>
      </w:pPr>
      <w:r>
        <w:rPr>
          <w:b/>
          <w:bCs/>
          <w:color w:val="C00000"/>
        </w:rPr>
        <w:t xml:space="preserve">       </w:t>
      </w:r>
      <w:r>
        <w:rPr>
          <w:b/>
          <w:bCs/>
        </w:rPr>
        <w:t>Учитель-логопед.</w:t>
      </w:r>
    </w:p>
    <w:tbl>
      <w:tblPr>
        <w:tblW w:w="157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"/>
        <w:gridCol w:w="2215"/>
        <w:gridCol w:w="9192"/>
        <w:gridCol w:w="875"/>
        <w:gridCol w:w="1245"/>
        <w:gridCol w:w="1784"/>
      </w:tblGrid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итерий</w:t>
            </w:r>
          </w:p>
        </w:tc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ала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. балл по критерию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ыплата за интенсивность труда </w:t>
            </w:r>
          </w:p>
        </w:tc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Содержание помещений в соответствии с требованиями Сан Пин, соблюдение ТБ и ОТ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-</w:t>
            </w:r>
            <w:r>
              <w:rPr/>
              <w:t>1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 б.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Исполнительская дисциплина (качественное ведение документации, своевременное предоставление материалов, отчётов). Своевременное и качественное ведение банка данных детей, охваченных различными видами контроля.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-</w:t>
            </w:r>
            <w:r>
              <w:rPr/>
              <w:t>2</w:t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 высокие результаты образовательной деятельности </w:t>
            </w:r>
          </w:p>
        </w:tc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Результативность корекционно-развивающей работы с детьми.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 б.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Качественную организацию при подготовке к психолого-медико- педагогической комиссии.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 сложность и качество выполняемых работ </w:t>
            </w:r>
          </w:p>
        </w:tc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Взаимосвязь с педагогами,  родителями и  психологом </w:t>
            </w:r>
          </w:p>
          <w:p>
            <w:pPr>
              <w:pStyle w:val="Normal"/>
              <w:rPr/>
            </w:pPr>
            <w:r>
              <w:rPr/>
              <w:t xml:space="preserve">(консультации, практ. занятия, семинары )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 б.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Использование логопедом современных образовательных технологий в процессе обучения и воспитания дошкольников.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5</w:t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>
          <w:trHeight w:val="818" w:hRule="atLeast"/>
        </w:trPr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 профессиональный рост педагога </w:t>
            </w:r>
          </w:p>
        </w:tc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Участие педагога в методической работе ДОУ (экспертные комиссии, ПМПк, педагогические и методические советы и пр.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-</w:t>
            </w:r>
            <w:r>
              <w:rPr/>
              <w:t>2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 б.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>
          <w:trHeight w:val="819" w:hRule="atLeast"/>
        </w:trPr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Уровень самообразования педагога (курсы повышения квалификации, аттестация, тетрадь по самообразованию, портфолио, презентации, методический и пр.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color w:val="C00000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</w:rPr>
        <w:t>Педагог-психолог.</w:t>
      </w:r>
    </w:p>
    <w:tbl>
      <w:tblPr>
        <w:tblW w:w="1571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"/>
        <w:gridCol w:w="2215"/>
        <w:gridCol w:w="9098"/>
        <w:gridCol w:w="875"/>
        <w:gridCol w:w="1245"/>
        <w:gridCol w:w="1784"/>
      </w:tblGrid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итерий</w:t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ала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кс балл по критерию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</w:tr>
      <w:tr>
        <w:trPr>
          <w:trHeight w:val="19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ыплата за интенсивность труда </w:t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Соблюдение требований Сан ПиН, ТБ и ОТ при организации занятий, содержании помещений.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 б.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Взаимосвязь с педагогами, с родителями, учителем-логопедом, (консультации, практические занятия, семинары и т.д.). Психологическая помощь воспитателям, родителям.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Своевременное и качественное ведение банка данных детей, охваченных различными видами контроля.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>
          <w:trHeight w:val="500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 высокие результаты образовательной деятельности </w:t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Результативность корекционно-развивающей работы с детьми.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 б.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>
          <w:trHeight w:val="95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Активное участие педагога в методической работе (Участие в мероприятиях, экспертных комиссиях конкурсах, обобщение и распространение передового педагогического опыта).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 сложность и качество выполняемых работ </w:t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Использование психологом современных образовательных технологий в процессе обучения и воспитания дошкольников.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Исполнительская дисциплина (качественное ведение документации, своевременное предоставление материалов, отчётов).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4</w:t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>
          <w:trHeight w:val="879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 профессиональный рост педагога </w:t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Участие педагога в методической работе ДОУ (экспертные комиссии, ПМПк, педагогические и методические советы и пр.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 б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>
          <w:trHeight w:val="576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Уровень самообразования педагога (курчы повышения квалификации, аттестация, тетрадь по самообразованию, портфолио, презентации, методический и пр.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  <w:r>
        <w:rPr>
          <w:b/>
          <w:bCs/>
        </w:rPr>
        <w:t>Музыкальный руководитель.</w:t>
      </w:r>
      <w:r>
        <w:rPr>
          <w:b/>
          <w:bCs/>
          <w:lang w:val="en-US"/>
        </w:rPr>
        <w:t xml:space="preserve"> </w:t>
      </w:r>
    </w:p>
    <w:tbl>
      <w:tblPr>
        <w:tblW w:w="1571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"/>
        <w:gridCol w:w="2215"/>
        <w:gridCol w:w="9098"/>
        <w:gridCol w:w="875"/>
        <w:gridCol w:w="1245"/>
        <w:gridCol w:w="1784"/>
      </w:tblGrid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итерий</w:t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ала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. балл по критерию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ыплата за интенсивность труда </w:t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Соблюдение требований Сан ПиН, ТБ и ОТ при организации занятий, содержании помещений (музыкального кабинета и музыкального зала).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-1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 б.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Использование современных образовательных технологий в процессе обучения и воспитания дошкольников.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-1</w:t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Исполнительская дисциплина (качественное ведение документации : календарный, перспективный план, тетрадь по диагностике детей, конспекты мероприятий, проводимых с детьми в ДОУ (утренники, праздники, развлечения, досуги), своевременное предоставление материалов, отчётов по требованию администрации ДОУ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-</w:t>
            </w:r>
            <w:r>
              <w:rPr/>
              <w:t>1</w:t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Организация предметно-развивающей среды (изготовление пособий, игрушек и аттрибутов).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Взаимосвязь с педагогами, с родителями, учителем-логопедом, психологом и др. специалистами ДОУ (музыкальные уголки в группе, консультации, практические занятия, семинары и т.д.)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>
          <w:trHeight w:val="48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 высокие результаты образовательной деятельности </w:t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Положительная динамика развития воспитанников (мониторинг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-5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 б.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>
          <w:trHeight w:val="138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Отсутствие замечаний по выполнению непосредственной трудовой (выполнение правил внутреннего трудового распорядка) и образовательной деятельности с детьми (наличие плана работы, построение и выполнение непосредственной образовательной деятельности и всего педпроцесса в соответствии госстандарту и требованиям СанПИН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>
          <w:trHeight w:val="509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Наличие и формирование передового педагогического опыта, участие в конкурсах на уровне ДОУ, района, края, России.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>
          <w:trHeight w:val="1137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 сложность и качество выполняемых работ </w:t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Соответствие условий организации учебно-воспитательного процесса современным требованиям.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-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 б.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>
          <w:trHeight w:val="879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Систематическое проведение индивидуальной работы и групповых дополнительных занятий с воспитанниками (коррекционная работа, кружковая работа и т.д.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>
          <w:trHeight w:val="1258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Использование современных (развивающих, исследовательских, проектных и др.) образовательных технологий и коррекционных программ в процессе обучения и воспитания дошкольников.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>
          <w:trHeight w:val="1106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  профессиональный рост педагога </w:t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Уровень самообразования педагога (курсы повышения квалификации, аттестация, тетрадь по самообразованию, портфолио, презентации, методический уголок в кабинете, работа в методическом кабинете и пр.).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-5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 б.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>
          <w:trHeight w:val="788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Участие педагога в методической работе ДОУ (экспертные комиссии, ПМПк, педагогические и методические советы и пр.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>
          <w:trHeight w:val="591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Использование новых форм работы с родителями.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>
          <w:trHeight w:val="509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Участие в показательных мероприятиях ДОУ (утренники, «Дни открытых дверей», открытые занятия, ДДРК и пр.)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            </w:t>
      </w:r>
      <w:r>
        <w:rPr>
          <w:b/>
          <w:bCs/>
          <w:lang w:val="en-US"/>
        </w:rPr>
        <w:t>Медицинская сестра.</w:t>
      </w:r>
    </w:p>
    <w:tbl>
      <w:tblPr>
        <w:tblW w:w="1571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"/>
        <w:gridCol w:w="2180"/>
        <w:gridCol w:w="9355"/>
        <w:gridCol w:w="851"/>
        <w:gridCol w:w="1134"/>
        <w:gridCol w:w="1701"/>
      </w:tblGrid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итерий</w:t>
            </w:r>
          </w:p>
        </w:tc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ал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ксимальный балл по критерию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лата за интенсивность труда</w:t>
            </w:r>
          </w:p>
        </w:tc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За снижение заболеваемости детей.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-</w:t>
            </w: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 б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Мониторинг состояния здоровья воспитанников ДОУ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5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Качественное проведение профилактических мероприятий, сохраняющих и укрепляющих здоровья детей, отсутствие травматизма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-</w:t>
            </w: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Обеспечение санитарно-гигиенических условий содержания ДОУ в соответствии с Сан ПиН, ТБ, ОТ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-</w:t>
            </w: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Своевременная организация обеспечения ДОУ необходимыми лекарствами, препаратам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-</w:t>
            </w: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Контроль за физическим воспитанием и двигательной активностью детей в течении дн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5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За работу с родителями по профилактике и снижению заболеваемости детей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-</w:t>
            </w: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 сложность и качество выполняемых работ</w:t>
            </w:r>
          </w:p>
        </w:tc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Планирование, контроль качества организации детского питания и витаминизаци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5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б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Исполнительская дисциплина (качественное ведение документации, своевременное предоставление материалов, отчётов)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5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За отсутствия обоснованных  жалоб от родителей, воспитателей, административно-управленческого аппарата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5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Контроль  своевременного прохождения медицинских осмотров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5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Помощник воспитателя, младший воспитатель</w:t>
      </w:r>
    </w:p>
    <w:tbl>
      <w:tblPr>
        <w:tblW w:w="1571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7"/>
        <w:gridCol w:w="2225"/>
        <w:gridCol w:w="9315"/>
        <w:gridCol w:w="851"/>
        <w:gridCol w:w="1134"/>
        <w:gridCol w:w="1701"/>
      </w:tblGrid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итерий</w:t>
            </w:r>
          </w:p>
        </w:tc>
        <w:tc>
          <w:tcPr>
            <w:tcW w:w="9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ал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ксимальный балл по критерию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 интенсивность труда</w:t>
            </w:r>
          </w:p>
        </w:tc>
        <w:tc>
          <w:tcPr>
            <w:tcW w:w="9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Содержание помещений в соответствии  требованиям Сан ПиН. Соблюдение ТБ и ОТ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4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 б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Качественная уборка помещений  ( соблюдение графика генеральных уборок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Оказание помощи воспитателю в образовательно-воспитательном процессе (формирование культурно-гигиенических навыков у детей, навыков самообслуживания, подготовка к занятиям)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Качественная  организация питания детей (полная сервировка, эстетика оформления столов).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зультативность труда</w:t>
            </w:r>
          </w:p>
        </w:tc>
        <w:tc>
          <w:tcPr>
            <w:tcW w:w="9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Соблюдение трудовой и исполнительной дисциплины , отсутствия обоснованных  жалоб от родителей, воспитателей, административно-управленческого аппарата, соблюдение правил внутреннего  трудового распорядка (соблюдение этических норм).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 б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Участие в общих мероприятиях детского сада (подготовка к проведению праздников, конкурсов, фестивалей и т.д.) Активное участие в оформлении летних и зимних участков, к новому учебному году. Проявление инициативы в повышении качества работ (утепление окон, участие в субботниках и т.д.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Сохранность имущества (вода, эл-энергия, посуда, мебель)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</w:t>
      </w:r>
      <w:r>
        <w:rPr>
          <w:b/>
          <w:bCs/>
        </w:rPr>
        <w:t>Завхоз</w:t>
      </w:r>
    </w:p>
    <w:tbl>
      <w:tblPr>
        <w:tblW w:w="1571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"/>
        <w:gridCol w:w="2178"/>
        <w:gridCol w:w="9142"/>
        <w:gridCol w:w="875"/>
        <w:gridCol w:w="1245"/>
        <w:gridCol w:w="1784"/>
      </w:tblGrid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итерий</w:t>
            </w:r>
          </w:p>
        </w:tc>
        <w:tc>
          <w:tcPr>
            <w:tcW w:w="9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ала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 балл по критерию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 интенсивность труда</w:t>
            </w:r>
          </w:p>
        </w:tc>
        <w:tc>
          <w:tcPr>
            <w:tcW w:w="9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Обеспечение выполнения «Инструкции по охране жизни и здоровья детей», контроль  соблюдения требований законодательных и нормативных актов по охране труда. Соблюдение Сан ПиН, соблюдение ОТ и ТБ. Организация выполнения противопожарных мероприятий. Обеспечение выполнения, электробезопасности.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 б.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Организация своевременного снабжения необходимым инвентарем, обеспечение ДОУ моющими, чистящими средствами.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Качественная подготовка учреждения  к новому учебному году (по итогам  результатов контроля вышестоящих органов) . Высокое качество подготовки и организации ремонтных работ.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Исполнительская дисциплина (качественное ведение документации, своевременное предоставление материалов, отчётов, ведение книги учета материальных ценностей). Обеспечение сохранности материальных ценностей.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Эффективное использование муниципального имущества и бюджетных средств, мебели, инвентаря. Хранение и правильное расходование материальных ценностей, своевременное  и качественное списание материалов ( вода, эл-энергия).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 результативность труда.</w:t>
            </w:r>
          </w:p>
        </w:tc>
        <w:tc>
          <w:tcPr>
            <w:tcW w:w="9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Организация и подготовка помещений и  участков к осенне-зимнему периоду,  весеннему периоду, летне-оздоровительной компании.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 б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>
          <w:trHeight w:val="900" w:hRule="atLeast"/>
        </w:trPr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Своевременное предотвращение аварийных ситуаций, контроль исправности систем освещения, отопления, вентиляции, пожарной сигнализации. Организация измерений и освидетельствований электроустановок, замеров освещения, опре</w:t>
            </w:r>
            <w:r>
              <w:rPr>
                <w:lang w:val="en-US"/>
              </w:rPr>
              <w:t>c</w:t>
            </w:r>
            <w:r>
              <w:rPr/>
              <w:t xml:space="preserve">совки системы отопления. Организация своевременного и качественного ремонта оборудования прачечной, кухни, холодильного оборудования.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>
          <w:trHeight w:val="60" w:hRule="atLeast"/>
        </w:trPr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Соблюдение трудовой дисциплины, правил внутреннего распорядка (соблюдение этических норм).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C00000"/>
        </w:rPr>
        <w:t xml:space="preserve">                                                                                                   </w:t>
      </w:r>
      <w:r>
        <w:rPr>
          <w:b/>
          <w:bCs/>
        </w:rPr>
        <w:t>Кастелянша</w:t>
      </w:r>
    </w:p>
    <w:tbl>
      <w:tblPr>
        <w:tblW w:w="1571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"/>
        <w:gridCol w:w="2257"/>
        <w:gridCol w:w="9277"/>
        <w:gridCol w:w="851"/>
        <w:gridCol w:w="1134"/>
        <w:gridCol w:w="1701"/>
      </w:tblGrid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итерий</w:t>
            </w:r>
          </w:p>
        </w:tc>
        <w:tc>
          <w:tcPr>
            <w:tcW w:w="9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           </w:t>
            </w:r>
            <w:r>
              <w:rPr/>
              <w:t>показател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ал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ксимальный балл по критерию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 интенсивность</w:t>
            </w:r>
          </w:p>
        </w:tc>
        <w:tc>
          <w:tcPr>
            <w:tcW w:w="9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Организация хранения материалов с целью предотвращения их порч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-</w:t>
            </w: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Организация своевременного снабжения необходимым мягким инвентарем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-</w:t>
            </w: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крой ткани, изготовление детских костюмов, ветош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-</w:t>
            </w: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Своевременная маркировка материалов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-</w:t>
            </w: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Соблюдение санитарных норм и правил смены белья и его состояния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-</w:t>
            </w: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 результативность</w:t>
            </w:r>
          </w:p>
        </w:tc>
        <w:tc>
          <w:tcPr>
            <w:tcW w:w="9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Оформление установленной документации, своевременное списание материалов, ведение контроля и учета  за правильным использованием мягкого материал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-</w:t>
            </w:r>
            <w:r>
              <w:rPr/>
              <w:t>5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 б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>
          <w:trHeight w:val="630" w:hRule="atLeast"/>
        </w:trPr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Участие в общих мероприятиях детского сада (подготовка к проведению праздников, конкурсов, фестивалей и т.д.) Проявление инициативы в повышении качества работ (утепление окон, участие в субботниках, озеленении участка, зимние постройки и т.д.)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-</w:t>
            </w:r>
            <w:r>
              <w:rPr/>
              <w:t>3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>
          <w:trHeight w:val="90" w:hRule="atLeast"/>
        </w:trPr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Соблюдение трудовой дисциплины и правил внутреннего распорядка (этических норм)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Кладовщик</w:t>
      </w:r>
      <w:r>
        <w:rPr>
          <w:b/>
          <w:bCs/>
          <w:lang w:val="en-US"/>
        </w:rPr>
        <w:t xml:space="preserve"> </w:t>
      </w:r>
    </w:p>
    <w:tbl>
      <w:tblPr>
        <w:tblW w:w="1571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"/>
        <w:gridCol w:w="2256"/>
        <w:gridCol w:w="9279"/>
        <w:gridCol w:w="851"/>
        <w:gridCol w:w="1134"/>
        <w:gridCol w:w="1701"/>
      </w:tblGrid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итерий</w:t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                  </w:t>
            </w:r>
            <w:r>
              <w:rPr/>
              <w:t>показател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ал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ксимальный балл по критерию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 интенсивность</w:t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Организация качественного хранения продуктов питания с целью предотвращения их порчи, в том числе скоропортящихся продуктов питания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4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 б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Обеспечение  норм и бесперебойную поставку продуктов питания с целью обеспечения качественного питания детей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4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 результативность</w:t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Обеспечение сохранности материальных ценностей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Содержание кладовых в соответствии с Сан Пи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Ведение контроля за соблюдением норм питания на 1 ребёнка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Соблюдение санитарных норм и правил при выдаче, транспортировке, хранении продуктов питания, соблюдение сроков реализации. 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>
          <w:trHeight w:val="225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Ведение книги учета продуктов питания, документации, своевременная выдача продуктов, сдача документов в бухгалтерию. 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>
          <w:trHeight w:val="45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Соблюдение трудовой дисциплины и правил внутреннего распорядка (этических норм). Участие в мероприятиях ДОУ.</w:t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Шеф- повар, повар.</w:t>
      </w:r>
    </w:p>
    <w:tbl>
      <w:tblPr>
        <w:tblW w:w="1571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"/>
        <w:gridCol w:w="2256"/>
        <w:gridCol w:w="9279"/>
        <w:gridCol w:w="851"/>
        <w:gridCol w:w="1134"/>
        <w:gridCol w:w="1701"/>
      </w:tblGrid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итерий</w:t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ал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ксимальный балл по критерию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 интенсивность труда</w:t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Организация качественного хранения продуктов питания с целью предотвращения их порчи. Соблюдение ТБ и ОТ. Правил электробезопасност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б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9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Соблюдение трудовой дисциплины и правил внутреннего распорядка (отсутствие на пищеблоке посторонних лиц). Участие в мероприятиях ДОУ (общественно-полезный труд)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4</w:t>
            </w:r>
          </w:p>
        </w:tc>
        <w:tc>
          <w:tcPr>
            <w:tcW w:w="113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9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Качественная обработка, закладка продуктов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4</w:t>
            </w:r>
          </w:p>
        </w:tc>
        <w:tc>
          <w:tcPr>
            <w:tcW w:w="113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9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 результативность труда</w:t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Отсутствие обоснованных  жалоб от родителей, воспитателей, административно-управленческого аппарат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4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9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Строгое соблюдение санитарно-эпидемиологических норм и правил  по содержанию пищеблока, приготовлению пищи, использованию маркированного оборудования, посуды.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4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Выполнение графика приготовления и выдачи блюд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1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</w:t>
      </w:r>
      <w:r>
        <w:rPr>
          <w:b/>
          <w:bCs/>
          <w:color w:val="000000"/>
        </w:rPr>
        <w:t>Подсобный рабочий.</w:t>
      </w:r>
      <w:r>
        <w:rPr>
          <w:b/>
          <w:bCs/>
          <w:color w:val="000000"/>
          <w:lang w:val="en-US"/>
        </w:rPr>
        <w:t xml:space="preserve"> </w:t>
      </w:r>
    </w:p>
    <w:tbl>
      <w:tblPr>
        <w:tblW w:w="1571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"/>
        <w:gridCol w:w="2256"/>
        <w:gridCol w:w="9279"/>
        <w:gridCol w:w="851"/>
        <w:gridCol w:w="1134"/>
        <w:gridCol w:w="1701"/>
      </w:tblGrid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итерий</w:t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ал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ксимальный балл по критерию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 интенсивность труда</w:t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Содержание помещений в соответствии с требованиями Сан ПиН. Соблюдение ТБ и О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 б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Строгое соблюдение санитарно-эпидемиологических норм и правил по </w:t>
            </w:r>
          </w:p>
          <w:p>
            <w:pPr>
              <w:pStyle w:val="Normal"/>
              <w:rPr/>
            </w:pPr>
            <w:r>
              <w:rPr/>
              <w:t>содержанию пищеблока, использования маркированного оборудования, посуды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Качественная уборка помещений ( соблюдение графика генеральных уборок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4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Сохранность имущества. Рациональное использование моющих средств, водных и электроресурсов.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4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 результативность труда</w:t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Активное участие в подготовки ДОУ к новому учебному году. Проявление инициативы в повышении качества работ(утепление окон, участие в субботниках и т.д.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 б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Соблюдение трудовой и исполнительной дисциплины , отсутствия обоснованных  жалоб от родителей, воспитателей, административно-управленческого аппарата, правил внутреннего распорядка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-</w:t>
            </w:r>
            <w:r>
              <w:rPr/>
              <w:t>3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</w:t>
      </w:r>
      <w:r>
        <w:rPr>
          <w:b/>
          <w:bCs/>
          <w:color w:val="000000"/>
        </w:rPr>
        <w:t>Машинист по стирке и ремонту белья.</w:t>
      </w:r>
    </w:p>
    <w:tbl>
      <w:tblPr>
        <w:tblW w:w="1571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"/>
        <w:gridCol w:w="2256"/>
        <w:gridCol w:w="9279"/>
        <w:gridCol w:w="851"/>
        <w:gridCol w:w="1134"/>
        <w:gridCol w:w="1701"/>
      </w:tblGrid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итерий</w:t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ал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ксимальный балл по критерию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 интенсивность труда</w:t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Обеспечение сохранности имущества. Рациональное использование моющих средств, водных и электроресурсов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 б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Обеспечение пожарной безопасности ОТ и ТБ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За качественную стирку и глажение белья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Выполнение санитарных норм и правил Сан Пи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За качественный и своевременный ремонт белья .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Участие в общих мероприятиях детского сада (подготовка к проведению праздников, конкурсов, фестивалей и т.д.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Проявление инициативы в повышении качества работ(утепление окон, участие в субботниках, озеленении участка, зимние постройки и т.д.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>
          <w:trHeight w:val="465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 результативность труда</w:t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Соблюдение трудовой и исполнительной дисциплины , отсутствия обоснованных  жалоб, воспитателей, административно-управленческого аппарата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б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</w:t>
      </w:r>
      <w:r>
        <w:rPr>
          <w:b/>
          <w:bCs/>
          <w:color w:val="000000"/>
        </w:rPr>
        <w:t>Рабочий комплексному обслуживанию зданий и сооружений.</w:t>
      </w:r>
    </w:p>
    <w:tbl>
      <w:tblPr>
        <w:tblW w:w="1557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"/>
        <w:gridCol w:w="2256"/>
        <w:gridCol w:w="9279"/>
        <w:gridCol w:w="851"/>
        <w:gridCol w:w="992"/>
        <w:gridCol w:w="1701"/>
      </w:tblGrid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итерий</w:t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ал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ксимальный балл по критерию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</w:tr>
      <w:tr>
        <w:trPr>
          <w:trHeight w:val="255" w:hRule="atLeast"/>
        </w:trPr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 интенсивность труда</w:t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Качественный ремонт здания и сооружения МДОУ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4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 б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Содержание в исправности и чистоте приспособлений и инструмента.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Отсутствие травматизма сотрудников, детей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Качественное выполнение дополнительных  работ, не  входящих в основной круг обязанностей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 результативность труда</w:t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Соблюдение трудовой и исполнительной дисциплины , отсутствия обоснованных  жалоб, воспитателей, административно-управленческого аппарата, правил внутреннего распорядка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4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 б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Проявление инициативы в повышении качества работ(утепление окон, участие в субботниках, озеленении участка, зимние постройки и т.д.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Организация подготовки помещения  участков к осенне-зимнему периоду,  весеннему периоду, летне-оздоровительной компани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</w:t>
      </w:r>
      <w:r>
        <w:rPr>
          <w:b/>
          <w:bCs/>
          <w:color w:val="000000"/>
        </w:rPr>
        <w:t>Рабочий по обслуживанию зданий и сооружений.</w:t>
      </w:r>
    </w:p>
    <w:tbl>
      <w:tblPr>
        <w:tblW w:w="150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"/>
        <w:gridCol w:w="2664"/>
        <w:gridCol w:w="7040"/>
        <w:gridCol w:w="1283"/>
        <w:gridCol w:w="1818"/>
        <w:gridCol w:w="1784"/>
      </w:tblGrid>
      <w:tr>
        <w:trPr>
          <w:trHeight w:val="240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итерий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ала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ксимальный балл по критерию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</w:tr>
      <w:tr>
        <w:trPr>
          <w:trHeight w:val="30" w:hRule="atLeast"/>
        </w:trPr>
        <w:tc>
          <w:tcPr>
            <w:tcW w:w="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 интенсивность труда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Обеспечение сохранности имущества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1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б.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Очистка территории, посыпка дорожек песком , обрезка деревьев, кустарников, скашивание газонов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раз в квартал </w:t>
            </w:r>
          </w:p>
        </w:tc>
      </w:tr>
      <w:tr>
        <w:trPr>
          <w:trHeight w:val="45" w:hRule="atLeast"/>
        </w:trPr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Обеспечение санитарного состояние территории детского сада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>
          <w:trHeight w:val="120" w:hRule="atLeast"/>
        </w:trPr>
        <w:tc>
          <w:tcPr>
            <w:tcW w:w="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 результативность труда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Своевременная очистка кровли от снега, сосулек 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Обеспечение безопасности на территории ДОУ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Соблюдение трудовой и исполнительной дисциплины, отсутствия обоснованных  жалоб, воспитателей, административно-управленческого аппарата. Соблюдение правил внутреннего трудового распорядка.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-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раз в кварта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0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>
                <w:b/>
              </w:rPr>
              <w:t>СТОРОЖ</w:t>
            </w:r>
          </w:p>
        </w:tc>
      </w:tr>
      <w:tr>
        <w:trPr>
          <w:trHeight w:val="150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й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ала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бал по критерию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нсивность труда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Выполнение правил внутреннего распорядка и трудовой дисциплины.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б.</w:t>
            </w:r>
          </w:p>
        </w:tc>
        <w:tc>
          <w:tcPr>
            <w:tcW w:w="18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3 б.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ивность труда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Отсутствие жалоб и замечаний по выполнению должностных обязанностей со стороны администрации ДОУ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б.</w:t>
            </w:r>
          </w:p>
        </w:tc>
        <w:tc>
          <w:tcPr>
            <w:tcW w:w="18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539" w:right="818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  <w:szCs w:val="28"/>
      <w:lang w:val="ru-RU" w:bidi="ar-SA"/>
    </w:rPr>
  </w:style>
  <w:style w:type="character" w:styleId="3">
    <w:name w:val=" Знак Знак3"/>
    <w:qFormat/>
    <w:rPr>
      <w:b/>
      <w:bCs/>
      <w:kern w:val="2"/>
      <w:sz w:val="48"/>
      <w:szCs w:val="48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56:00Z</dcterms:created>
  <dc:creator>Customer</dc:creator>
  <dc:description/>
  <cp:keywords/>
  <dc:language>en-US</dc:language>
  <cp:lastModifiedBy>Z</cp:lastModifiedBy>
  <cp:lastPrinted>2011-05-20T09:25:00Z</cp:lastPrinted>
  <dcterms:modified xsi:type="dcterms:W3CDTF">2011-05-19T22:29:00Z</dcterms:modified>
  <cp:revision>44</cp:revision>
  <dc:subject/>
  <dc:title/>
</cp:coreProperties>
</file>