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Согласовано                                                                Утверждено:</w:t>
      </w:r>
    </w:p>
    <w:p>
      <w:pPr>
        <w:pStyle w:val="Normal"/>
        <w:rPr/>
      </w:pPr>
      <w:r>
        <w:rPr/>
        <w:t>Председатель   ТК                                                        Заведующая  МДОУ «Ручеек»</w:t>
      </w:r>
    </w:p>
    <w:p>
      <w:pPr>
        <w:pStyle w:val="Normal"/>
        <w:rPr/>
      </w:pPr>
      <w:r>
        <w:rPr/>
        <w:t>Мельник С.Н.___________                                        А.И. Беликова    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каз №  от 27.04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ЛОЖ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О ПРЕМИРОВАНИИ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РАБОТНИКОВ МДОУ «Ручеек»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г.п.  «Рабочий поселок Ванино» Ванинского муниципального района Хабаровского края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Принято  на общем собрании  трудового коллектива с дополнениями и изменениями    27.04.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  Положение о единовременном премировании работников ДОУ «Светлячок» разработано в соответствии с Трудовым кодексом РФ, постановлением правительства Хабаровского края от 18.04.2008 г. № 103-пр «О введении новых систем оплаты труда работников госучреждений Хабаровского края», с Постановлением Главы Ванинского муниципального района Хабаровского края от 24.11.2009 № 474 «Об утверждении примерного положения об оплате труда работников муниципальных учреждений системы общего, дошкольного и дополнительного образования детей, информационно-методического центра, хозяйственно-эксплуатационной группы, подведомственных управлению образования администрации Ванинского муниципального района, финансирование которых осуществляется за счет средств местного бюджета Ванинского муниципального района Хабаровского края»,  Уставом ДОУ.</w:t>
      </w:r>
    </w:p>
    <w:p>
      <w:pPr>
        <w:pStyle w:val="Normal"/>
        <w:rPr>
          <w:szCs w:val="20"/>
          <w:lang w:val="en-US"/>
        </w:rPr>
      </w:pPr>
      <w:r>
        <w:rPr>
          <w:sz w:val="28"/>
          <w:szCs w:val="28"/>
        </w:rPr>
        <w:t>1.2     Положение предусматривает единовременные выплаты за некоторые виды дополнительных работ, не входящих в круг  основных обязанностей работников ДОУ. Размеры на выплату единовременных премий устанавливаются из расчета экономии  стимулирующей части фонда оплаты труда работников.</w:t>
      </w:r>
      <w:r>
        <w:rPr>
          <w:szCs w:val="20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 Премирование работников по результатам работы производится в целях усиления их материальной заинтересованности в повышении качества выполняемых работ, своевременном и добросовестном исполнении своих обязанностей, а также в повышении уровня ответственности за поруч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   Настоящее  Положение  распространяется  на  всех работников, ведущих в ДОУ трудовую  деятельность  на  основании трудовых договоров (для работника- с ДОУ, для руководителя - с учредителем ДОУ) как по  основному месту работы (основная  работа), так  и  работающих 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.Виды  единовременных выпл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9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пл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воспитатель, воспитателям и другим работник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ольших объемов работ в кратчайшие сроки и с высокими результатам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</w:rPr>
              <w:t>абота по озеленению территор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монтных работах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кой инициативы, самостоятельности и ответственного отношения к должностным обязанностям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обо срочных важных заданий, непредвиденных работ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праздник, юбилей (многолетняя работа в данном учреждении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урирование молодых специалис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ённость рабо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Единовременное премирование работников осуществляется на основании приказа заведующей, в котором указывается конкретный размер этой выплаты в суммар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 наличии у работника учреждения не снятого   в установленном порядке дисциплинарного взыскания, предсумотренные настоящим разделом премии не выпла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ремирование работников осуществляется в пределах фонда оплаты труда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                                                                Утверждено:</w:t>
      </w:r>
    </w:p>
    <w:p>
      <w:pPr>
        <w:pStyle w:val="Normal"/>
        <w:rPr/>
      </w:pPr>
      <w:r>
        <w:rPr/>
        <w:t>Председатель   ТК                                                        Заведующая  МДОУ «Ручеек»</w:t>
      </w:r>
    </w:p>
    <w:p>
      <w:pPr>
        <w:pStyle w:val="Normal"/>
        <w:rPr/>
      </w:pPr>
      <w:r>
        <w:rPr/>
        <w:t>Мельник С,Н.___________                                        Беликова А.И. 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каз № 35от 25.10.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ЛОЖ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 ВЫПЛАТЕ МАТЕРИАЛЬНОЙ ПОМОЩИ 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РАБОТНИКАМ  МДОУ «Ручеек»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г.п.  «Рабочий поселок Ванино» Ванинского муниципального района Хабаровского края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Принято  на общем собрании  трудового коллектива 04.10.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Положение о выплате материальной помощи работникам МДОУ Детский сад «Светлячок» разработано в соответствии с Трудовым кодексом РФ, постановлением правительства Хабаровского края от 18.04.2008 г. № 103-пр «О введении новых систем оплаты труда работников госучреждений Хабаровского края», с Постановлением Главы Ванинского муниципального района Хабаровского края от 24.11.2009 № 474 «Об утверждении примерного положения об оплате труда работников муниципальных учреждений системы общего, дошкольного и дополнительного образования детей, информационно-методического центра, хозяйственно-эксплуатационной группы, подведомственных управлению образования администрации Ванинского муниципального района, финансирование которых осуществляется за счет средств местного бюджета Ванинского муниципального района Хабаровского края», Уставом Д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предусматривает единовременную  выплату 1 раз в год в размере должностного оклада с учетом районного и северного коэффициенто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ыплата материальной помощи работнику осуществляется на основании приказа заведующей в соответствии с заявлением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Выплата материальной помощи  работникам осуществляется в пределах фонда оплаты труда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36:00Z</dcterms:created>
  <dc:creator>Customer</dc:creator>
  <dc:description/>
  <cp:keywords/>
  <dc:language>en-US</dc:language>
  <cp:lastModifiedBy>Z</cp:lastModifiedBy>
  <cp:lastPrinted>2011-05-19T11:33:00Z</cp:lastPrinted>
  <dcterms:modified xsi:type="dcterms:W3CDTF">2011-05-20T04:12:00Z</dcterms:modified>
  <cp:revision>25</cp:revision>
  <dc:subject/>
  <dc:title/>
</cp:coreProperties>
</file>